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>постановлением</w:t>
        <w:tab/>
        <w:t xml:space="preserve">      администрации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холуницкого</w:t>
        <w:tab/>
        <w:t xml:space="preserve">   муниципального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spacing w:before="0" w:after="72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07.2011 № 47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единой дежурно-диспетчерской служб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Белохолуницкого муниципального района</w:t>
      </w:r>
    </w:p>
    <w:p>
      <w:pPr>
        <w:pStyle w:val="Normal"/>
        <w:spacing w:lineRule="exact" w:line="42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 Основные положения</w:t>
      </w:r>
    </w:p>
    <w:p>
      <w:pPr>
        <w:pStyle w:val="Normal"/>
        <w:spacing w:lineRule="exact" w:line="4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организации, основные задачи  и условия  функционирования единой дежурно-диспетчерской службы Белохолуницкого муниципального района (далее - ЕДДС)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ЕДДС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(далее – ТП РСЧС) и предназначена для приема сообщений об авариях, пожарах, катастрофах, стихийных бедствиях и других чрезвычайных происшествиях, которые могут повлечь или повлекли за собой человеческие жертвы, ущерб здоровью людей или окружающей среде, значительные потери и нарушение условий жизнедеятельности людей, оперативного управления приведением в готовность аварийно-спасательных формирований сил постоянной готовности районного звена ТП РСЧС, организации выполнения первоочередных мероприятий по локализации и ликвидации чрезвычайных ситуаций (далее - ЧС), координации совместных действий ведомственных дежурно-диспетчерских служб (далее - ДДС) в различных режимах функционирования районного звена ТП РСЧС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1.3. ЕДДС является центральным органом управления, действующим на территории муниципального образования Белохолуницкий муниципальный район по вопросам сбора, обработки и обмена информацией о ЧС, а также координирующим  органом по вопросам совместных действий ДДС в ЧС. 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ретный состав информационных критериев, формы докладов и порядок их представления для подчиненных и взаимодействующих ДДС определяются двухсторонними инструкциями-соглашениями об обмене информацией, утверждаемыми главой администрации Белохолуницкого муниципального района и начальником (руководителем) вышестоящего для ДДС органа управления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1.5. ЕДДС создается на штатной основе  в администрации Белохолуницкого муниципального района (далее – администрация района)            в количестве 4-х человек – диспетчеров ЕДДС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1.6. Создание ЕДДС не отменяет существующего порядка приема сообщений о происшествиях по телефонам 01, 02, 03, 04 и др. 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щее руководство ЕДДС осуществляет председатель комиссии по чрезвычайным ситуациям и обеспечению пожарной безопасности администрации района (далее - КЧС и ПБ). 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1.8. Непосредственное руководство ЕДДС осуществляет заведующий сектором по делам ГО и ЧС администрации района. </w:t>
      </w:r>
    </w:p>
    <w:p>
      <w:pPr>
        <w:pStyle w:val="Normal"/>
        <w:spacing w:lineRule="exact" w:line="4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(функции) ЕДДС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от населения и организаций сообщений о любых чрезвычайных происшествиях, несущих информацию об угрозе или факте возникновения ЧС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нализ и оценка достоверности поступившей информации,  доведение ее до дежурных диспетчерских служб (ДДС) организаций (аварийных служб),  в  компетенцию которых входит реагирование на принятое сообщение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3. Сбор от ДДС, служб контроля и наблюдения за окружающей средой (системы мониторинга) и распространение между ДДС района полученной информации об угрозе или факте возникновения ЧС, сложившейся обстановке и действиях сил и средств по ликвидации ЧС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4.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 объединенной системы оперативно-диспетчерского управления в ЧС (ОСОДУ)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5. Обобщение, оценка и контроль данных обстановки, принятых мер по ликвидации ЧС, подготовка и коррекция заранее разработанных и согласованных с районны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6. Информирование ДДС, привлекаемых к ликвидации ЧС, подчиненных сил постоянной готовности об обстановке, принятых и рекомендуемых мерах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7.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ам управления по подчиненности.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8. 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. </w:t>
      </w:r>
    </w:p>
    <w:p>
      <w:pPr>
        <w:pStyle w:val="Normal"/>
        <w:spacing w:lineRule="exact" w:line="420" w:before="120" w:after="0"/>
        <w:ind w:left="1412" w:hanging="703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функционирования, полномочия,  ответственность и права должностных лиц ЕДДС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ДС функционирует круглосуточно, имеет соответствующие полномочия при получении данных об угрозе или возникновении ЧС немедленно приступить к экстренным действиям по оповещению и информированию ДДС, координации их усилий по предотвращению и (или) ликвидации Ч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спетчер ЕДДС несет ответственность за своевременность принятия необходимых экстренных мер дежурными службами по защите и спасению людей, материальных и культурных ценностей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спетчер ЕДДС имеет право самостоятельно принимать решения по защите и спасению людей, если обстановка не дает возможности для согласования действий с вышестоящими органами управления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ЕДДС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ДДС включает в себя пункт  управления, дежурно-диспетчерский персонал и автоматизированную систему управления (далее - АСУ)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дежурно-диспетчерского персонала ЕДДС включаются диспетчерские смены из расчета несения круглосуточного дежурства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АСУ ЕДДС входит комплекс средств автоматизации процессов управления и комплекс средств связи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СУ ЕДДС должна иметь единую информационную сеть, включающую в себя локальную сеть, объединяющую автоматизированные рабочие места должностных лиц ЕДДС, сопряженную с АСУ подчиненных и взаимодействующих ДД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онирование ЕДДС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ЕДДС </w:t>
        <w:tab/>
        <w:t>и ДДС, входящие в районное звено территориальной подсистемы РСЧС, функционируют в трех режимах: повседневной деятельности, повышенной готовности (при угрозе ЧС) и чрезвычайной ситуации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ЕДДС обеспечивает: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ием от населения и ДДС сообщений о любых чрезвычайных происшествиях, несущих информацию об угрозе или возникновении ЧС, их регистрацию и сортировку по принадлежности и уровням ответственности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общение и анализ информации о ЧС за текущие сутки и представление соответствующих докладов по подчиненности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ддержание в готовности к применению технических средств автоматизации и связи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перативное информирование их диспетчерских смен об обстановке и ее изменениях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несение необходимых дополнений и изменений в банк данных, а также в структуру и содержание оперативных документов по реагированию на Ч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заимодействующие 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 в соответствии с инструкциями-соглашениями о порядке сбора и обмена информацией в области защиты населения и территорий от Ч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чрезвычайных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ет как сообщения об угрозе или возникновении ЧС, в первоочередном порядке передаются в ЕДД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ежим повышенной готовности ЕДДС и подчиненные ДДС переводятся при угрозе возникновения ЧС по решению председателя КЧС и ПБ района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ЕДДС дополнительно обеспечивает: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Заблаговременную подготовку к возможным действиям в случае возникновения Ч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повещение сил постоянной готовности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лучение и обобщение данных наблюдения и контроля за обстановкой в районе, на потенциально опасных объектах, а также за состоянием окружающей среды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огнозирование развития ситуации и подготовку предложений по действиям привлекаемых сил и средств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Уточнение и корректировку планов действий ЕДДС и планов взаимодействия с привлекаемыми ДДС при возникновении Ч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режим чрезвычайной ситуации ЕДДС и привлекаемые ДДС переводятся при возникновении ЧС по решению председателя КЧС и ПБ района. В этом режиме ЕДДС осуществляет решение задач в полном объеме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режимах повышенной готовности и чрезвычайной ситуации информационное взаимодействие между ДДС осуществляется непосредственно через ЕДДС. Для этого в ЕДДС от взаимодействующих ДДС в первоочередном порядке передаются сведения об угрозе или факте ЧС, сложившейся обстановке, принятых мерах, задействованных и требуемых дополнительных силах и средствах. Поступающая информация распространяется ЕДДС до всех заинтересованных ДДС.</w:t>
      </w:r>
    </w:p>
    <w:p>
      <w:pPr>
        <w:pStyle w:val="ConsPlusNormal"/>
        <w:widowControl/>
        <w:spacing w:lineRule="exact" w:line="4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ся информация, поступающая в ЕДДС, обрабатывается и обобщается. В зависимости от поступившего документа (сообщения), масштаба ЧС, характера принятых мер и высказанных предложений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енных к ликвидации ЧС.</w:t>
      </w:r>
    </w:p>
    <w:p>
      <w:pPr>
        <w:pStyle w:val="ConsPlusNormal"/>
        <w:widowControl/>
        <w:spacing w:lineRule="exact" w:line="42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инансирование деятельности и развития ЕДДС, техническое оснащение рабочего места диспетчеров ЕДДС осуществляется за счет средств районного бюджета.</w:t>
      </w:r>
    </w:p>
    <w:p>
      <w:pPr>
        <w:pStyle w:val="ConsPlusNormal"/>
        <w:widowControl/>
        <w:spacing w:lineRule="exact" w:line="420" w:before="0" w:after="7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>Lena</dc:creator>
  <dc:description/>
  <cp:keywords/>
  <dc:language>en-US</dc:language>
  <cp:lastModifiedBy>Lena</cp:lastModifiedBy>
  <cp:lastPrinted>2011-07-08T14:48:00Z</cp:lastPrinted>
  <dcterms:modified xsi:type="dcterms:W3CDTF">2011-07-08T10:48:00Z</dcterms:modified>
  <cp:revision>3</cp:revision>
  <dc:subject/>
  <dc:title/>
</cp:coreProperties>
</file>