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тогах технического осмотра тракторов и иных</w:t>
      </w:r>
    </w:p>
    <w:p>
      <w:pPr>
        <w:pStyle w:val="Normal"/>
        <w:tabs>
          <w:tab w:val="clear" w:pos="720"/>
          <w:tab w:val="left" w:pos="874" w:leader="none"/>
          <w:tab w:val="left" w:pos="16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ходных машин по Белохолуницкому району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, утвержденным начальником областной инспекции Гостехнадзора в течение года проводился технический осмотр тракторов, самоходных и иных машин и прицепов к ним. Основными задачами технического осмотра являлись оценка соответствия технического состояния машин требованиям безопасности для жизни, здоровья людей и имущества, охраны окружающей среды, установленными действующими в Российской Федерации стандартами, Правилами дорожного движения и другой нормативной документацией; предупреждение и пресечение преступлений и административных правонарушений.  Проверено 27 предприятий разных форм собственности, в том числе 6 - в АП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йоне зарегистрировано 499 единиц самоходных машин различных марок и 199 единиц тракторных прицепов, по сравнению с прошлым годом общее количество зарегистрированных машин практически не изменилось. В течении года представлены и прошли технический осмотр 343 (331 в 2023 году, увеличение на 3,6%) единиц самоходных машин и прицепов. В целом, по району, количество представленных единиц на технический осмотр составило 48,9% (47,6% в 2023 году), т.е. увеличилось на 1,3 %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ПК следует отметить с положительной стороны в вопросах подготовки и проведения технического осмотра. Несмотря на все трудности процент представления и прохождения осмотра здесь значительно выше, чем на остальных предприятиях района. Ежегодно хорошо готовятся к техническому осмотру сельскохозяйственные предприятия, ОП ООО "ДОК" - "ДОК43", ООО «Альянс плюс», ООО «Кордор»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период проведения технического осмотра проводилась работа по выявлению и регистрации незарегистрированной техники, замене удостовер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тношение к годовому техническому осмотру у абсолютного большинства владельцев меняется в положительную сторону. Все начинают понимать, что это дисциплинирует механизаторов и, хотя бы раз в год проверяется техническое состояние самоходных машин, документы на ТС и документы тракториста, так как за ежедневный контроль исправности транспортного средства практически везде отвечает сам механизатор.</w:t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инспекции</w:t>
        <w:tab/>
        <w:t>А.И.Шитов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1" w:hanging="0"/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6:00Z</dcterms:created>
  <dc:creator>Едигарьев</dc:creator>
  <dc:description/>
  <cp:keywords/>
  <dc:language>en-US</dc:language>
  <cp:lastModifiedBy>AdminPC</cp:lastModifiedBy>
  <cp:lastPrinted>2010-09-27T07:52:00Z</cp:lastPrinted>
  <dcterms:modified xsi:type="dcterms:W3CDTF">2025-01-23T13:38:00Z</dcterms:modified>
  <cp:revision>4</cp:revision>
  <dc:subject/>
  <dc:title>Начальнику государственной</dc:title>
</cp:coreProperties>
</file>