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12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холуницкий муниципальный район Кировской области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31 статьи 20 Положения о бюджетном процессе в муниципальном образовании Белохолуницкий муниципальный район Кировской области, утвержденного решением Белохолуницкой районной Думы от 25.03.2015 № 306, в целях исполнения бюджета муниципального района на 2024 год и на плановый период 2025 и 2026 годов ПРИКАЗЫВАЮ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коды целей расходов бюджета муниципального образования Белохолуницкий муниципальный район Кировской области (далее – муниципальный район) согласно приложению №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тановить, что коды целей расходов бюджета муниципального района применяются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 и муниципальных казенных учреждений, планов                             финансово-хозяйственной деятельности муниципальных бюджетных учрежд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оды целей расходов областного и федерального бюджетов по расходам, осуществляемым за счет субвенций, субсидий и иных межбюджетных трансфертов, применяются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 и муниципальных казенных учреждений, планов финансово-хозяйственной деятельности муниципальных бюджетных учреждений к соответствующим кодам  классификации операций сектора государстве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ражение в текущем финансовом году расходов бюджета муниципального района, финансовое обеспечение которых осуществляется за счет остатков межбюджетных трансфертов, имеющих целевое назначение из областного бюджета прошлых лет, и расходов местного бюджета Белохолуницкого района на их софинансирование производить с использованием кода цели «99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                 при составлении, ведении бюджетных росписей, бюджетных смет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ов поселений, бюджетных смет казенных учреждений, и исполнении местных бюджетов использовать коды целей расходов областного бюджета к соответствующим кодам классификации операций сектора государственного управления по расходам, осуществляемым за счет субвенций, субсидий местным бюджетам                           из областного и федерального бюдже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24 утратившими силу приказ управления финансов от 23.12.2022 № 118 «Об утверждении кодов целей расходов бюджета муниципального образования Белохолуницкий муниципальный район на 2023 год и на плановый период 2024 и 2025 год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стоящий приказ вступает в силу с 01.01.2024                                           и распространяется на правоотношения, возникающие при составлении                    и ведении бюджетных росписей, бюджетных смет, планов                           финансово-хозяйственной деятельности на 2023 год и на плановый период 2024 и 2025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холун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Н.И. Чаш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казом управления финансов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Белохолуницкого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 19.12.2023 № 82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 «Межбюджетные трансферты, не распределенные между бюджетами посел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«Оплата потребления водоснабжения и водоотведения»;</w:t>
      </w:r>
    </w:p>
    <w:p>
      <w:pPr>
        <w:pStyle w:val="Normal"/>
        <w:rPr/>
      </w:pPr>
      <w:r>
        <w:rPr>
          <w:sz w:val="28"/>
          <w:szCs w:val="28"/>
        </w:rPr>
        <w:t>04 «Оплата потребления га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«Оплата прочих коммун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«Оплата твердого и печного топли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«Уплата взносов на капитальный ремонт общего имущества в многоквартирном доме»;</w:t>
      </w:r>
    </w:p>
    <w:p>
      <w:pPr>
        <w:pStyle w:val="Normal"/>
        <w:rPr/>
      </w:pPr>
      <w:r>
        <w:rPr>
          <w:sz w:val="28"/>
          <w:szCs w:val="28"/>
        </w:rPr>
        <w:t>09 «Меры социальной поддержки, предоставляемые работникам, подлежащие исполнению муниципальными бюджетными учреждения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«Мероприятия, проводимые муниципальными бюджетными учреждениями в рамках предоставленной субсид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«Расходы за счет резервного фонда администрации муниципального района»;</w:t>
      </w:r>
    </w:p>
    <w:p>
      <w:pPr>
        <w:pStyle w:val="Normal"/>
        <w:rPr/>
      </w:pPr>
      <w:r>
        <w:rPr>
          <w:sz w:val="28"/>
          <w:szCs w:val="28"/>
        </w:rPr>
        <w:t>12 «Расходы за счет спонсорской помощи целевого характера»;</w:t>
      </w:r>
    </w:p>
    <w:p>
      <w:pPr>
        <w:pStyle w:val="Normal"/>
        <w:rPr/>
      </w:pPr>
      <w:r>
        <w:rPr>
          <w:sz w:val="28"/>
          <w:szCs w:val="28"/>
        </w:rPr>
        <w:t>13 «Оплата договоров на выполнение работ, оказание услуг по пожарной сигнализ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«Реализация значимых проектов в сфере образования, культуры, молодежной политики и спорта»;</w:t>
      </w:r>
    </w:p>
    <w:p>
      <w:pPr>
        <w:pStyle w:val="Normal"/>
        <w:rPr/>
      </w:pPr>
      <w:r>
        <w:rPr>
          <w:sz w:val="28"/>
          <w:szCs w:val="28"/>
        </w:rPr>
        <w:t xml:space="preserve">15 «Реализация инициативных проектов целевого характе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ализацией:</w:t>
      </w:r>
    </w:p>
    <w:p>
      <w:pPr>
        <w:pStyle w:val="Normal"/>
        <w:rPr/>
      </w:pPr>
      <w:r>
        <w:rPr>
          <w:sz w:val="28"/>
          <w:szCs w:val="28"/>
        </w:rPr>
        <w:t>15-01 «Реализация инициативных проектов целевого характера за счет средств юридических лиц»;</w:t>
      </w:r>
    </w:p>
    <w:p>
      <w:pPr>
        <w:pStyle w:val="Normal"/>
        <w:rPr/>
      </w:pPr>
      <w:r>
        <w:rPr>
          <w:sz w:val="28"/>
          <w:szCs w:val="28"/>
        </w:rPr>
        <w:t>15-02 «Реализация инициативных проектов целевого характера за счет средств физических лиц»;</w:t>
      </w:r>
    </w:p>
    <w:p>
      <w:pPr>
        <w:pStyle w:val="Normal"/>
        <w:rPr/>
      </w:pPr>
      <w:r>
        <w:rPr>
          <w:sz w:val="28"/>
          <w:szCs w:val="28"/>
        </w:rPr>
        <w:t>15-03 «Реализация инициативных проектов целевого характера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3:00Z</dcterms:created>
  <dc:creator>Comp 1</dc:creator>
  <dc:description/>
  <cp:keywords/>
  <dc:language>en-US</dc:language>
  <cp:lastModifiedBy>User1</cp:lastModifiedBy>
  <cp:lastPrinted>2020-12-04T08:53:00Z</cp:lastPrinted>
  <dcterms:modified xsi:type="dcterms:W3CDTF">2024-10-17T10:27:00Z</dcterms:modified>
  <cp:revision>75</cp:revision>
  <dc:subject/>
  <dc:title/>
</cp:coreProperties>
</file>