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</w:t>
      </w:r>
    </w:p>
    <w:p>
      <w:pPr>
        <w:pStyle w:val="Heading"/>
        <w:rPr/>
      </w:pPr>
      <w:r>
        <w:rPr/>
        <w:t>БЕЛОХОЛУНИЦКОГО МУНИЦИПАЛЬН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</w:rPr>
      </w:pPr>
      <w:r>
        <w:rPr>
          <w:sz w:val="28"/>
        </w:rPr>
        <w:t>26.06.2024                                                                                                  № 278-П</w:t>
      </w:r>
    </w:p>
    <w:p>
      <w:pPr>
        <w:pStyle w:val="Style22"/>
        <w:spacing w:before="480" w:after="48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                                                                   муниципального унитарного предприятия «Полигон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14.11.2002 № 161-ФЗ «О государственных                   и муниципальных унитарных предприятиях», от 06.10.2003 № 131-ФЗ                  «Об общих принципах организации местного самоуправления в Российской Федерации» и от 21.12.2001 № 178-ФЗ «О приватизации государственного и муниципального имущества», на основании решений Белохолуницкой районной Думы  Кировской области от 31.01.2024 № 191 «Об утверждении Плана приватизации муниципального имущества на 2024 год»                               и от 31.01.2024 № 188 «О даче согласия на реорганизацию муниципального унитарного предприятия «Полигон» в форме преобразования в общество с ограниченной ответственностью «Полигон», аудиторского заключения общества с ограниченной ответственностью «Аудит Анлимитед»  администрация  Белохолуниц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муниципальное унитарное предприятие «Полигон», ОГРН 1184350004024, ИНН  4303006778, КПП 430301001, адрес: 613200, Кировская область, Белохолуницкий район, ул. Глазырина,                д. 4 (далее – Предприятие) путем его преобразования в общество                             с ограниченной ответственностью «Полигон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ля создаваемого Предприят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лное фирменное наименование: общество с ограниченной ответственностью «Полигон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окращенное фирменное наименование: ООО «Полигон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пределить размер уставного капитала общества с ограниченной ответственностью «Полигон»   8 481 506 (восемь миллионов четыреста восемьдесят одна тысяча пятьсот шесть) рублей, состоящий из одной доли, номинальной стоимостью  8 481 506 (восемь миллионов четыреста восемьдесят одна тысяча пятьсот шесть) рублей, что составляет 100% уставного капитала общества с ограниченной ответственностью «Полигон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4. Право собственности на долю общества с ограниченной ответственностью «Полигон», номинальной стоимостью  8 481 506 (восемь миллионов четыреста восемьдесят одна тысяча пятьсот шесть) рублей, что составляет 100% уставного капитала общества с ограниченной ответственностью «Полигон», возникает у единственного участника общества с ограниченной ответственностью «Полигон» — муниципального образования Белохолуницкий муниципальный район Кировской области, в лице администрации Белохолуницкого муниципального района Кировской области на дату государственной регистрации общества с ограниченной ответственностью «Полигон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 </w:t>
        <w:tab/>
        <w:t>Единственным учредителем общества с ограниченной ответственностью является администрация Белохолуниц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3. Утвердит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еречень подлежащего приватизации имущественного комплекса муниципального унитарного предприятия «Полигон»,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земельных участков, находящихся в аренде муниципального унитарного предприятия «Полигон»,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илагаемый Устав общества с ограниченной ответственностью «Полигон», согласно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ередаточный акт приватизируемого имущественного комплекса муниципального унитарного предприятия «Полигон», согласно приложению № 4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  Предприятие не име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ущества не подлежащего приватизации в составе имущественного комплекса муниципального унитарного предприятия «Полигон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еменений (ограничений) имущества, включенного в состав подлежащего приватизации имущества, принадлежащего на праве хозяйственного ведения муниципального унитарного предприятия «Полигон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иректору общества с ограниченной ответственностью «Полигон» Драчковой О.А.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существить необходимые юридические действия по государственной регистрации общества с ограниченной ответственностью «Полигон», Устава общества с ограниченной ответственностью «Полигон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одписать от принимающей стороны передаточный акт подлежащего приватизации имущественного комплекса муниципального унитарного предприятия «Полигон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течение 3-х рабочих дней с момента получения документов, подтверждающих государственную регистрацию общества с ограниченной ответственностью «Полигон» представить в администрацию Белохолуницкого муниципального района Кировской облас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пию листа записи в ЕГРЮЛ о государственной регистрации юридического лица общество с ограниченной ответственностью «Полигон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пию свидетельства о постановке общества с ограниченной ответственностью «Полигон» на учёт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пию листа записи в ЕГРЮЛ о прекращении деятельности юридического лица муниципального унитарного предприятия «Полигон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писку из ЕГРЮЛ в отношении муниципального унитарного предприятия «Полигон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писку из ЕГРЮЛ в отношении общества с ограниченной ответственностью «Полигон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анный экземпляр передаточного акта подлежащего приватизации имущественного комплекса муниципального унитарного предприятия «Полигон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став общества с ограниченной ответственностью «Полигон», с отметкой регистрирующего орга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существить иные необходимые мероприятия и действия, связанные с преобразованием муниципального унитарного предприятия «Полигон» в общество с ограниченной ответственностью «Полигон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 Осуществить действия по государственной регистрации перехода к обществу с ограниченной ответственностью «Полигон» права собственности на объекты имущественного комплекса муниципального унитарного предприятия «Полигон» в соответствии с передаточным актом.</w:t>
      </w:r>
    </w:p>
    <w:p>
      <w:pPr>
        <w:pStyle w:val="Normal"/>
        <w:widowControl w:val="false"/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делу по управлению муниципальной собственностью и земельными ресурсами внести соответствующие изменения в реестр имущества муниципального образования Белохолуницкий муниципальный район Кир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кировской области    </w:t>
        <w:tab/>
        <w:t>Т.А. Телицина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32:00Z</dcterms:created>
  <dc:creator>Лена</dc:creator>
  <dc:description/>
  <cp:keywords/>
  <dc:language>en-US</dc:language>
  <cp:lastModifiedBy>Mashinistka1</cp:lastModifiedBy>
  <cp:lastPrinted>2024-06-25T16:42:00Z</cp:lastPrinted>
  <dcterms:modified xsi:type="dcterms:W3CDTF">2024-06-28T06:13:00Z</dcterms:modified>
  <cp:revision>3</cp:revision>
  <dc:subject/>
  <dc:title>АДМИНИСТРАЦИЯ</dc:title>
</cp:coreProperties>
</file>