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АДМИНИСТРАЦИЯ</w:t>
      </w:r>
    </w:p>
    <w:p>
      <w:pPr>
        <w:pStyle w:val="Heading"/>
        <w:rPr/>
      </w:pPr>
      <w:r>
        <w:rPr/>
        <w:t>БЕЛОХОЛУНИЦКОГО МУНИЦИПАЛЬН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</w:rPr>
      </w:pPr>
      <w:r>
        <w:rPr>
          <w:sz w:val="28"/>
        </w:rPr>
        <w:t>26.06.2024                                                                                                  № 279-П</w:t>
      </w:r>
    </w:p>
    <w:p>
      <w:pPr>
        <w:pStyle w:val="Style22"/>
        <w:spacing w:before="480" w:after="48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                                                                   муниципального унитарного предприятия «Лидер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14.11.2002 № 161-ФЗ «О государственных                     и муниципальных унитарных предприятиях», от 06.10.2003 № 131-ФЗ                  «Об общих принципах организации местного самоуправления в Российской Федерации» и от 21.12.2001 № 178-ФЗ «О приватизации государственного и муниципального имущества», на основании решений Белохолуницкой районной Думы  Кировской области от 31.01.2024 № 191 «Об утверждении Плана приватизации муниципального имущества на 2024 год»                                  и от 31.01.2024 № 189 «О даче согласия на реорганизацию муниципального унитарного предприятия «Лидер» в форме преобразования в общество                     с ограниченной ответственностью «Лидер», аудиторского заключения общества с ограниченной ответственностью «Аудит Анлимитед»  администрация  Белохолуниц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муниципальное унитарное предприятие «Лидер» ОГРН 1114303000261, ИНН  4303001138, КПП 430301001, адрес: 613200, Кировская область, Белохолуницкий район, ул. Глазырина, д.4, (далее – Предприятие) путем преобразования в общество с ограниченной ответственностью «Лидер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ля создаваемого Предприят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олное фирменное наименование: общество с ограниченной ответственностью «Лидер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Сокращенное фирменное наименование: ООО «Лидер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азмер уставного капитала общества с ограниченной ответственностью «Лидер»  1 563 042 (один миллион пятьсот шестьдесят три  тысячи сорок два) рубля, состоящий из одной доли, номинальной стоимостью  1 563 042 (один миллион пятьсот шестьдесят три  тысячи сорок два) рубля, что составляет 100% уставного капитала общества                                  с ограниченной ответственностью «Лидер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4. Право собственности на долю общества с ограниченной ответственностью «Лидер», номинальной стоимостью 23 015 900 (двадцать три миллиона пятнадцать тысяч девятьсот) рублей, что составляет 100% уставного капитала общества с ограниченной ответственностью «Лидер», возникает у единственного участника общества с ограниченной ответственностью «Лидер» - муниципального образования Белохолуницкий муниципальный район Кировской области в лице администрации Белохолуницкого муниципального района Кировской области, на дату государственной регистрации общества с ограниченной ответственностью «Лидер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 </w:t>
        <w:tab/>
        <w:t>Единственным учредителем общества с ограниченной ответственностью «Лидер» является администрация Белохолуниц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3. Утвердит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еречень подлежащего приватизации имущественного комплекса муниципального унитарного предприятия «Лидер» согласно приложению           №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еречень земельных участков, находящихся в аренде муниципального унитарного предприятия «Лидер»,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3.3. Прилагаемый Устав общества с ограниченной ответственностью «Лидер» согласно приложению № 3 к настоящему постановлению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ередаточный акт приватизируемого имущественного комплекса муниципального унитарного предприятия «Лидер» согласно приложению  № 4 к настоящему постановлению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еречень имущества, не подлежащего приватизации в составе имущественного комплекса муниципального унитарного предприятия «Лидер», согласно приложению № 5 к настоящему постановлению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еречень обременений (ограничений) имущества, включенного                 в состав подлежащего приватизации имущества, принадлежащего на праве хозяйственного ведения муниципальному унитарному предприятию «Лидер», согласно приложению № 6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Предприятие не имеет имущества, временно находящегося                           в пользовании и распоряжении приватизируемого муниципального унитарного предприятия «Лидер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bCs/>
          <w:sz w:val="28"/>
          <w:szCs w:val="28"/>
        </w:rPr>
        <w:t xml:space="preserve">До первого собрания учредителя (участника) </w:t>
      </w:r>
      <w:r>
        <w:rPr>
          <w:sz w:val="28"/>
          <w:szCs w:val="28"/>
        </w:rPr>
        <w:t>общества                               с ограниченной ответственностью</w:t>
      </w:r>
      <w:r>
        <w:rPr>
          <w:bCs/>
          <w:sz w:val="28"/>
          <w:szCs w:val="28"/>
        </w:rPr>
        <w:t xml:space="preserve"> «Лидер» назначить руководителем общества Краева Александра Евгеньевича – директора МУП «Лидер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 Директору общества с ограниченной ответственностью «Лидер» Краеву А.Е.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существить необходимые юридические действия по государственной регистрации общества с ограниченной ответственностью «Лидер», Устава общества с ограниченной ответственностью «Лидер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Подписать от принимающей стороны передаточный акт подлежащего приватизации имущественного комплекса муниципального унитарного предприятия «Лидер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3. С момента государственной регистрации общества                                 с ограниченной ответственностью «Лидер» обеспечить ведение и хранение списка его участников в соответствии с требованиями Федерального закона от 08.02.1998 № 14 «Об обществах с ограниченной ответственностью»                        с указанием единственного участника.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В течение 3-х рабочих дней с момента получения документов, подтверждающих государственную регистрацию общества с ограниченной ответственностью «Лидер», представить в администрацию Белохолуницкого муниципального района Кировской облас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пию листа записи в ЕГРЮЛ о государственной регистрации юридического лица - общество с ограниченной ответственностью «Лидер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пию свидетельства о постановке общества с ограниченной ответственностью «Лидер» на учёт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пию листа записи в ЕГРЮЛ о прекращении деятельности юридического лица - муниципального унитарного предприятия «Лидер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ыписку из ЕГРЮЛ в отношении муниципального унитарного предприятия «Лидер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ыписку из ЕГРЮЛ в отношении общества с ограниченной ответственностью «Лидер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анный экземпляр передаточного акта подлежащего приватизации имущественного комплекса муниципального унитарного предприятия «Лидер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земпляр Устава общества с ограниченной ответственностью «Лидер», с отметкой регистрирующего орга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Осуществить иные необходимые мероприятия и действия, связанные с преобразованием муниципального унитарного предприятия «Лидер» в общество с ограниченной ответственностью «Лидер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6.5.  Осуществить действия по государственной регистрации перехода к обществу с ограниченной ответственностью «Лидер» права собственности на объекты имущественного комплекса муниципального унитарного предприятия «Лидер» в соответствии с передаточным актом.</w:t>
        <w:tab/>
      </w:r>
    </w:p>
    <w:p>
      <w:pPr>
        <w:pStyle w:val="Heading1"/>
        <w:spacing w:lineRule="auto" w:line="360" w:before="0" w:after="720"/>
        <w:ind w:right="-6" w:firstLine="709"/>
        <w:jc w:val="both"/>
        <w:rPr>
          <w:szCs w:val="28"/>
        </w:rPr>
      </w:pPr>
      <w:r>
        <w:rPr>
          <w:szCs w:val="28"/>
        </w:rPr>
        <w:t>7. Отделу по управлению муниципальной собственностью                               и земельными ресурсами внести соответствующие изменения в реестр имущества муниципального образования Белохолуницкий муниципальный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холун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</w:t>
        <w:tab/>
        <w:t>Т.А. Тел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Normal"/>
    <w:qFormat/>
    <w:pPr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7:00Z</dcterms:created>
  <dc:creator>Лена</dc:creator>
  <dc:description/>
  <cp:keywords/>
  <dc:language>en-US</dc:language>
  <cp:lastModifiedBy>ZavImush</cp:lastModifiedBy>
  <cp:lastPrinted>2024-08-28T10:25:00Z</cp:lastPrinted>
  <dcterms:modified xsi:type="dcterms:W3CDTF">2024-08-28T07:26:00Z</dcterms:modified>
  <cp:revision>6</cp:revision>
  <dc:subject/>
  <dc:title>АДМИНИСТРАЦИЯ</dc:title>
</cp:coreProperties>
</file>