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483"/>
        <w:gridCol w:w="1332"/>
        <w:gridCol w:w="1503"/>
        <w:gridCol w:w="311"/>
        <w:gridCol w:w="1815"/>
      </w:tblGrid>
      <w:tr>
        <w:trPr>
          <w:trHeight w:val="1883" w:hRule="exact"/>
        </w:trPr>
        <w:tc>
          <w:tcPr>
            <w:tcW w:w="9072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УПРАВЛЕНИЕ КУЛЬТУРЫ БЕЛОХОЛУНИЦКОГО РАЙОНА КИРОВСКОЙ ОБЛАСТИ</w:t>
            </w:r>
          </w:p>
          <w:p>
            <w:pPr>
              <w:pStyle w:val="Style23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0.06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9-1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Холуница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инициативных проектов</w:t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Белохолуницкого муниципального района Кировской области от 13.05.2024 № 216-П «О предоставлении бюджетных средств на реализацию инициативных проектов в 2024 году»</w:t>
            </w:r>
          </w:p>
        </w:tc>
      </w:tr>
      <w:tr>
        <w:trPr/>
        <w:tc>
          <w:tcPr>
            <w:tcW w:w="3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ПРИКАЗЫВАЕТ:</w:t>
            </w:r>
          </w:p>
        </w:tc>
        <w:tc>
          <w:tcPr>
            <w:tcW w:w="18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right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инициативный проект «Одежда для сцены» в п. Климковка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ем средств местного бюджета, выделяемых на реализацию инициативного проекта, и заказчиком проекта назначить управление культуры Белохолуницкого район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 лицом за реализацию проекта Булатову Евгению Юрьевну, заведующую Климковским Домом культуры-филиалом МБУК «Белохолуницкий Дом культуры»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>Инициативный проект реализовать до 30.09.2024 год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ициативного проекта составляет 186 000,00 рублей (сто восемьдесят шесть тысяч рублей 00 копеек). 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Районный бюджет – 182 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Софинансирование населения – 2 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юр.лиц, ИП – 2 000,00 рубле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инициативный проект «С новой сценой – к новым творческим успехам!» в п. Подрезчиха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ем средств местного бюджета, выделяемых на реализацию инициативного проекта, и заказчиком проекта назначить управление культуры Белохолуницкого район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 лицом за реализацию проекта Чеглакову Ольгу Анатольевну, заведующую Подрезчихинским Домом культуры-филиалом МБУК «Белохолуницкий Дом культуры»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>Инициативный проект реализовать до 30.08.2024 год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ициативного проекта составляет 85 733,00 рублей (восемьдесят пять тысяч семьсот тридцать три рубля 00 копеек). 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Районный бюджет – 76 233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Софинансирование населения – 5 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юр.лиц, ИП – 4 500,00 рубле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инициативный проект «Атлетичная Холуница» в г. Белая Холуница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ем средств местного бюджета, выделяемых на реализацию инициативного проекта, и заказчиком проекта назначить управление культуры Белохолуницкого район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 лицом за реализацию проекта Милешкина Геннадия Владимировича, заместителя директора МБУ СКК «Здоровье» имени О.В. Кулаков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>Инициативный проект реализовать до 31.10.2024 год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ициативного проекта составляет 169 800,00 рублей (сто шестьдесят девять тысяч восемьсот рублей 00 копеек). 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Районный бюджет – 150 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Софинансирование населения – 9 8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юр.лиц, ИП – 10 000,00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pacing w:lineRule="auto" w:line="360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Щербакова</w:t>
            </w:r>
          </w:p>
        </w:tc>
      </w:tr>
    </w:tbl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Lena</dc:creator>
  <dc:description/>
  <cp:keywords/>
  <dc:language>en-US</dc:language>
  <cp:lastModifiedBy>UserOK</cp:lastModifiedBy>
  <cp:lastPrinted>2024-07-29T15:50:00Z</cp:lastPrinted>
  <dcterms:modified xsi:type="dcterms:W3CDTF">2024-07-30T07:04:00Z</dcterms:modified>
  <cp:revision>10</cp:revision>
  <dc:subject/>
  <dc:title>АДМИНИСТРАЦИЯ</dc:title>
</cp:coreProperties>
</file>