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483"/>
        <w:gridCol w:w="1332"/>
        <w:gridCol w:w="1503"/>
        <w:gridCol w:w="311"/>
        <w:gridCol w:w="1815"/>
      </w:tblGrid>
      <w:tr>
        <w:trPr>
          <w:trHeight w:val="1883" w:hRule="exact"/>
        </w:trPr>
        <w:tc>
          <w:tcPr>
            <w:tcW w:w="9072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УПРАВЛЕНИЕ КУЛЬТУРЫ БЕЛОХОЛУНИЦКОГО РАЙОНА КИРОВСКОЙ ОБЛАСТИ</w:t>
            </w:r>
          </w:p>
          <w:p>
            <w:pPr>
              <w:pStyle w:val="Style23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2.05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Холуница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инициативного проекта «Гуляй парк. Танцплощадка»</w:t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Белохолуницкого муниципального района Кировской области от 13.05.2024 № 216-П «О предоставлении бюджетных средств на реализацию инициативных проектов в 2024 году»</w:t>
            </w:r>
          </w:p>
        </w:tc>
      </w:tr>
      <w:tr>
        <w:trPr/>
        <w:tc>
          <w:tcPr>
            <w:tcW w:w="36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ПРИКАЗЫВАЕТ:</w:t>
            </w:r>
          </w:p>
        </w:tc>
        <w:tc>
          <w:tcPr>
            <w:tcW w:w="18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right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spacing w:lineRule="auto" w:line="360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907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инициативный проект «Гуляй парк. Танцплощадка» в с. Троица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ем средств местного бюджета, выделяемых на реализацию инициативного проекта, и заказчиком проекта назначить управление культуры Белохолуницкого район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 лицом за реализацию проекта Волоскову Марину Николаевну, заведующую Троицким Домом культуры-филиалом МБУК «Белохолуницкий Дом культуры»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/>
            </w:pPr>
            <w:r>
              <w:rPr>
                <w:sz w:val="28"/>
                <w:szCs w:val="28"/>
              </w:rPr>
              <w:t>Инициативный проект реализовать до 31.08.2024 год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70" w:leader="none"/>
              </w:tabs>
              <w:ind w:left="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ициативного проекта составляет 260 551,00 рублей (двести шестьдесят тысяч пятьсот пятьдесят один рубль 00 копеек). Из ни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Районный бюджет – 200 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Софинансирование населения – 20 000,00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юр.лиц, ИП – 40 551,00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pacing w:lineRule="auto" w:line="360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.В. Щербакова</w:t>
            </w:r>
          </w:p>
        </w:tc>
      </w:tr>
    </w:tbl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3:00Z</dcterms:created>
  <dc:creator>Lena</dc:creator>
  <dc:description/>
  <cp:keywords/>
  <dc:language>en-US</dc:language>
  <cp:lastModifiedBy>UserOK</cp:lastModifiedBy>
  <cp:lastPrinted>2023-09-04T15:23:00Z</cp:lastPrinted>
  <dcterms:modified xsi:type="dcterms:W3CDTF">2024-05-23T10:54:00Z</dcterms:modified>
  <cp:revision>7</cp:revision>
  <dc:subject/>
  <dc:title>АДМИНИСТРАЦИЯ</dc:title>
</cp:coreProperties>
</file>