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по осуществлению внутреннего муниципального финансового контрол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4 год проведено 5 контрольных мероприятий в соответствии с планом контрольной работы на 2024 год, утвержденным приказом управления финансов от 25.12.2023 № 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вершенных контрольных мероприятий и отраженных  в отчете о результатах контрольной деятельности органа внутреннего государственного (муниципального) финансового контроля на 01.01.2025 года и в дополнительных формах отчетности о результатах контрольной деятельности, в соответствии с п. 4 Постановлениям Правительства РФ от 16.09.2020 N 1478 (ред. от 24.10.2024)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» составило - 4 , в т.ч. выездные проверки -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составил 10999,0тыс.рублей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ыявлено нарушений -27, их них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дрезчихинского сельского поселения Белохолуницкого района Кировской области  -  ревизия финансово - хозяйственной деятельности – 11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Белохолуницкое городское поселение Белохолуницкого района Кировской области по вопросу -   проверка соблюдения целей, порядка и условий предоставления местным бюджетам из областного бюджета субсидий на оборудование (дооборудование) пляжей (мест отдыха людей у воды) - 3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лимковского сельского поселения Белохолуницкого района Кировской области по вопросу- проверка соблюдения целей, порядка и условий предоставления местным бюджетам из областного бюджета субсидий на оборудование (дооборудование) пляжей (мест отдыха людей у воды) - 1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детская художественная школа г. Белая Холуница - проверка использования средств, предоставляемых на выполнение муниципального задания на оказание муниципальных услуг (выполнение работ), полноты и достоверности отчетности об использовании муниципального задания -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финансово-хозяйственной деятельности выявлены следующие наруше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1 нарушены п. 167, п. 168 Инструкции от 01.12.2010 № 157н, п. 2 Приложения № 5 Методических указаний по применению форм первичных учетных документов и регистров бухгалтерского учета от 30.03.2015 № 52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2. В нарушение пункта 2 Приложения № 5 Методических указаний по применению форм первичных учетных документов и регистров бухгалтерского учета от 30.03.2015 № 52н в авансовых отчетах за 2023 год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отчетными лицами не верно заполнена графа 3 «Номер» на обратной стороне авансовых отчетов (указан не номер кассового чека (ФД)),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м специалистом- бухгалтером финансистом на лицевой стороне не внесена информацию о выданном перерасходе в авансовый отчет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3. неправомерно начислены и выплачены единовременные денежных поощрения главе и специалистам администрации Подрезчихинского сельского поселения за период с 01.07.2023 года по 31.07.2023 в сумме 18976,00 рублей, отчисления во внебюджетные фонды в сумме 5730,75руб. (30,2%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4.  нарушение пункта 5 Положения об оплате труда главы от 12.03.2019 № 72 и от 09.10.2023 № 38 и п. 3 Положения о премировании главы муниципального образования от 28.07.2022 № 206 установлена переплата заработной платы и страховых взносов за 2023 год в сумме 999,45руб. и 301,82руб., из них по КБК 990.0102.2100001010.121.211 (заработная плата) – 999,45руб., 990.0102.2100001010.129.213 – 301,82руб. (страховые взнос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5. нарушен п. 1 Приложения № 1 Методических указаний по применению форм первичных учетных документов и регистров бухгалтерского учета от 30.03.2015 № 52н;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6. нарушен п. 381 Инструкции от 01.12.2010 № 157н;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7. нарушено приложение № 1 к приказу Минфина России от 30.03.2015 № 52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8. нарушен п. 90 Приказа Минфина России от 06.12.2010 № 162н «Об утверждении Плана счетов бюджетного учета и Инструкции по его применению» и п. 3.5.3 Положения об учетной политике «Расчеты по доходам»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9. В нарушении требований абзаца 4 п.3 Инструкции 157н в регистрах бухгалтерского учета в графе Документ, дата, номер (Журнал ордер с безналичными денежными средствами № 02, Журнал операций расчетов с поставщиками и подрядчиками № 04, Журнал операций с дебиторами по доходам № 05, Журнал операций расчетов по оплате труда  денежному довольствию и стипендиям) за период с января по декабрь 2023 года не отражены данные содержащиеся в первичных документах (дата и номер акты приема- передачи, акты выполненных работ и товарной накладной, УПД (универсальный передаточный документ) т.д.)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10. нарушено приложение № 3 к приказу Минфина России от 30.03.2015 № 52н,  не составляется   приходный ордер на приемку материальных ценностей (нефинансовых активов) формы по ОКУД 0504207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11. внести изменения в приказ об учетной полит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При </w:t>
      </w:r>
      <w:r>
        <w:rPr>
          <w:sz w:val="28"/>
          <w:szCs w:val="28"/>
        </w:rPr>
        <w:t>проверке соблюдения целей, порядка и условий предоставления местным бюджетам из областного бюджета субсидий на оборудование (дооборудование) пляжей (мест отдыха людей у воды) выявлены следующие нару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рушен п.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оссии от 01.12.2010 № 157н, не указаны краской или иным способом, обеспечивающие сохранность маркировки инвентарные номера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2. </w:t>
      </w:r>
      <w:r>
        <w:rPr>
          <w:bCs/>
          <w:sz w:val="28"/>
          <w:szCs w:val="28"/>
          <w:lang w:val="en-US"/>
        </w:rPr>
        <w:t xml:space="preserve">нарушен </w:t>
      </w:r>
      <w:r>
        <w:rPr>
          <w:bCs/>
          <w:sz w:val="28"/>
          <w:szCs w:val="28"/>
        </w:rPr>
        <w:t xml:space="preserve">пункт 3 </w:t>
      </w:r>
      <w:r>
        <w:rPr>
          <w:bCs/>
          <w:sz w:val="28"/>
          <w:szCs w:val="28"/>
          <w:lang w:val="en-US"/>
        </w:rPr>
        <w:t>Приказ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министерства финансов Российской Федерации от 30 марта 2015г. № 52н</w:t>
      </w:r>
      <w:r>
        <w:rPr>
          <w:bCs/>
          <w:sz w:val="28"/>
          <w:szCs w:val="28"/>
        </w:rPr>
        <w:t>, о</w:t>
      </w:r>
      <w:r>
        <w:rPr>
          <w:sz w:val="28"/>
          <w:szCs w:val="28"/>
        </w:rPr>
        <w:t>бъектом контроля представлены журналы не полностью заполнены, отсутствуют остатки на начало месяца и на конец месяц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2.3. нарушен п. 4.3.6 Соглашения, а именно не своевременно направлены Органу исполнительной власти отчет о расходах, в целях софинансирования которых предоставляется субсидия и отчет о достижении значений результатов использования субсидии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нарушен </w:t>
      </w:r>
      <w:hyperlink r:id="rId2">
        <w:r>
          <w:rPr>
            <w:rStyle w:val="InternetLink"/>
            <w:sz w:val="28"/>
            <w:szCs w:val="28"/>
            <w:u w:val="single"/>
          </w:rPr>
          <w:t>раздел 5</w:t>
        </w:r>
      </w:hyperlink>
      <w:r>
        <w:rPr>
          <w:sz w:val="28"/>
          <w:szCs w:val="28"/>
        </w:rPr>
        <w:t xml:space="preserve"> «Санкционирование расходов бюджета» приказа Минфина России от 06.12.2010 № 162н «Об утверждении Плана счетов бюджетного учета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 проверке использования средств, предоставляемых на выполнение муниципального задания на оказание муниципальных услуг (выполнение работ), полноты и достоверности отчетности об использовании муниципального задания установлены следующие нару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я размещена не в полном объеме на сайте, в результате нарушен подпункт 4.3 Муниципального зад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 пункт 6.1.4. Положения об оплате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 раздел 6 Положения об оплате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не внесены соответствующие изме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о приложение № 1 к приказу управления культуры Белохолуницкого района № 176 от 30.12.2022 года.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 пункт 9.13 раздела 9 Положения об оплате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рушена </w:t>
      </w:r>
      <w:r>
        <w:rPr>
          <w:bCs/>
          <w:sz w:val="28"/>
          <w:szCs w:val="28"/>
        </w:rPr>
        <w:t xml:space="preserve">статья 60.2. </w:t>
      </w:r>
      <w:r>
        <w:rPr>
          <w:sz w:val="28"/>
          <w:szCs w:val="28"/>
        </w:rPr>
        <w:t>Трудового кодекса Российской Федерации от 30.12.2001 № 197-ФЗ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подпункта 4.1 пункта 4 «Требования к отчетности о выполнении муниципального задания» муниципального задания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подпункта 4.3 пункта 4 «Требования к отчетности о выполнении муниципального задания» муниципального задания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дпункта 4.4 пункта 4 «Требования к отчетности о выполнении муниципального задания» муниципального зада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11. нарушение п. 3.3 «Показатели качества оказываемой муниципальной услуги» муниципального зада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12.  нарушение требований п. 3.2 муниципального задания.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1" w:hanging="44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7156&amp;dst=103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1</dc:creator>
  <dc:description/>
  <cp:keywords/>
  <dc:language>en-US</dc:language>
  <cp:lastModifiedBy>User10</cp:lastModifiedBy>
  <cp:lastPrinted>2018-02-16T10:08:00Z</cp:lastPrinted>
  <dcterms:modified xsi:type="dcterms:W3CDTF">2025-03-26T13:14:00Z</dcterms:modified>
  <cp:revision>3</cp:revision>
  <dc:subject/>
  <dc:title>Администрация</dc:title>
</cp:coreProperties>
</file>