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й деятельности управления финансов администрации Белохолуницкого муниципального района по осуществлению внутреннего муниципального финансового контрол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23 год проведено 6 контрольных мероприятий в соответствии с планом контрольной работы на 2023 год, утвержденным приказом управления финансов от 27.12.2022 № 121 из них: - 4 выездные проверки; -- 2 камеральные проверк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3 год проверены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управление образования Белохолуницкого района Кировской области, МКОУ СОШ д. Быданово Белохолуницкого района Кировской области, МКОУ СОШ п. Подрезчиха Белохолуницкого района Кировской области по вопросу - соблюдение целей, порядка и условий предоставления субсидии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 научной и технической направленности «Точки роста»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администрация муниципального образования Белохолуницкое городское поселение Белохолуницкого района Кировской области по вопросу - предоставления субсидии из районного бюджета юридическим лицам, осуществляющих регулярные перевозки пассажиров автомобильным транспортом на городских маршрутах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Троицкого сельского поселения Белохолуницкого района Кировской области- ревизия финансово - хозяйственной деятельности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муниципальное бюджетное 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культурный комплекс «Здоровье» имени О.В. Кулакова- по вопросу соблюдения законодательства Российской   Федерации   и  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Общий объем проверенных средств составил 15136,3тыс.рублей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проверке соблюдения целей, порядка и условий предоставления субсидии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 научной и технической направленности «Точки роста» выявлено 1 нарушение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При визуальном осмотре кабинетов физики и химии выявлено завышение фактических показателей от количества по смете по позиции № 7 и № 18, а именно установлено дополнительно по 2 светильника светодиодных ДВО-36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595Х595Х45 650ОК матовых в кабинете физики и химии соответственно. В ходе проведения выездной плановой проверки учреждением поставлены на учет 4 светильника светодиодные ДВО-36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595Х595Х45 650ОК по приходному ордеру № 0Б00-000022 от 20.02.2023 года на сумму 4508руб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рке предоставления субсидии из районного бюджета юридическим лицам, осуществляющих регулярные перевозки пассажиров автомобильным транспортом на городских маршрутах 1 нарушение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-  на отчетах о достижении значений показателей результативности и использования субсидии на финансовое обеспечение затрат, представленных в ходе проведения контрольного мероприятия </w:t>
      </w:r>
      <w:r>
        <w:rPr>
          <w:bCs/>
          <w:sz w:val="28"/>
          <w:szCs w:val="28"/>
        </w:rPr>
        <w:t>отсутствует «Отметка о поступлении документа» администрации Белохолуницкого муниципальн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ходе ревизии финансово-хозяйственной деятельности выявлены следующие нарушения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и п. 7 ст. 9 Федерального закона от 06.12.2011 № 402-ФЗ «О бухгалтерском учете» (с изменениями и дополнениями) (далее Федеральный закон) первичные учетные документы, сформированные на бумажный носитель, заполнены не в полном объеме (отсутствуют обязательные реквизиты первичного учетного документа - подписи лиц, с указанием их фамилий и инициалов либо иных реквизитов, необходимых для идентификации этих лиц на всех платежных поручениях с № 1 по № 688 за период с 01.01.2022 года по 31.12.2022 года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2 Приложения № 5 Методических указаний по применению форм первичных учетных документов и регистров бухгалтерского учета от 30.03.2015 № 52н подотчетными лицами не верно заполнены графа 2 «Дата» и графа «Номер» на обратной стороне авансовых отчетов за 2022 год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iCs/>
          <w:sz w:val="28"/>
          <w:szCs w:val="28"/>
        </w:rPr>
        <w:t xml:space="preserve">- В нарушении ст. 57 «Содержание трудового договора» ТК РФ в трудовом договоре о прохождении муниципальной службы и замещении должности муниципальной службы № 4 от 12.04.2011 года с изменениями и дополнениями по состоянию на 28.09.2022 года отсутствуют </w:t>
      </w:r>
      <w:r>
        <w:rPr>
          <w:bCs/>
          <w:iCs/>
          <w:sz w:val="28"/>
          <w:szCs w:val="28"/>
        </w:rPr>
        <w:t>Обязательными для включения в трудовой договор следующие условия, а именно-условия оплаты труда (в том числе размер тарифной ставки или оклада (должностного оклада) работника, доплаты, надбавки и поощрительные выплаты) в денежном эквиваленте и (или) процентном соотношени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- нарушен п. 1 Приложения № 1 Методических указаний по применению форм первичных учетных документов и регистров бухгалтерского учета от 30.03.2015 № 52н.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рушен пункт 5.2 Правил внутреннего трудового распорядка, утвержденного распоряжением администрации Троицкого сельского поселения Белохолуницкого района Кировской области от 28.12.2012 № 75 «Об утверждении Правил внутреннего трудового распорядка администрации Троицкого сельского поселения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  </w:t>
      </w:r>
      <w:r>
        <w:rPr>
          <w:bCs/>
          <w:sz w:val="28"/>
          <w:szCs w:val="28"/>
        </w:rPr>
        <w:t>п. 381 Инструкции от 01.12.2010 № 157н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- нарушены абзац 4 п. 11 Инструкции 157н, </w:t>
      </w:r>
      <w:hyperlink r:id="rId2">
        <w:r>
          <w:rPr>
            <w:rStyle w:val="InternetLink"/>
            <w:sz w:val="28"/>
            <w:szCs w:val="28"/>
          </w:rPr>
          <w:t>пункт 25</w:t>
        </w:r>
      </w:hyperlink>
      <w:r>
        <w:rPr>
          <w:sz w:val="28"/>
          <w:szCs w:val="28"/>
        </w:rPr>
        <w:t xml:space="preserve"> СГС «Концептуальные основы» </w:t>
      </w:r>
      <w:hyperlink r:id="rId3">
        <w:r>
          <w:rPr>
            <w:rStyle w:val="InternetLink"/>
            <w:sz w:val="28"/>
            <w:szCs w:val="28"/>
          </w:rPr>
          <w:t>часть 2 статьи 9</w:t>
        </w:r>
      </w:hyperlink>
      <w:r>
        <w:rPr>
          <w:sz w:val="28"/>
          <w:szCs w:val="28"/>
        </w:rPr>
        <w:t xml:space="preserve"> Федерального закона № 402-ФЗ, а также абзац 5 пункта 1.1 «Документальное оформление хозяйственных операций» положения «Об учетной политике администрации Троицкого сельского поселения», утвержденного распоряжением администрации Троицкого сельского поселения Белохолуницкого района Кировской области от 12.12.2018 № 60 (далее –Положение) с учетом внесенных изменений на основании решений Дум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4. При проверке соблюдения законодательства Российской   Федерации   и  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установлены следующие наруш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а часть 9 статьи 16 Федерального закона № 44-ФЗ, т.е. заказчиком несвоевременно размещены изменения объема финансового обеспечения в единой информационной системе в сфере закупок план закупок и план-график закупок на 2022 год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нарушен пункта 5 статьи 19</w:t>
      </w:r>
      <w:r>
        <w:rPr>
          <w:sz w:val="28"/>
          <w:szCs w:val="28"/>
        </w:rPr>
        <w:t xml:space="preserve"> Федерального закона № 44-ФЗ и пункт приказа управления культуры Белохолуницкого района Кировской области от 14.12.2021 № 146 «Об утверждении Перечня отдельных видов товаров, работ, услуг, закупаемых управлением культуры Белохолуницкого района и подведомственных ему учреждений, их потребительские свойства (в том числе качество) и иные характеристики (в том числе предельные цены товаров, работ, услуг)»</w:t>
      </w:r>
      <w:r>
        <w:rPr>
          <w:bCs/>
          <w:iCs/>
          <w:sz w:val="28"/>
          <w:szCs w:val="28"/>
        </w:rPr>
        <w:t xml:space="preserve">, а именно в </w:t>
      </w:r>
      <w:r>
        <w:rPr>
          <w:sz w:val="28"/>
          <w:szCs w:val="28"/>
        </w:rPr>
        <w:t xml:space="preserve">Перечне определена  предельная цена товаров, работ, услуг  менее чем сумма приобретения - по авансовому отчету № 7 от 25.02.2022 года приобретен ноутбук 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Book</w:t>
      </w:r>
      <w:r>
        <w:rPr>
          <w:sz w:val="28"/>
          <w:szCs w:val="28"/>
        </w:rPr>
        <w:t xml:space="preserve"> 17 на сумму 45999,00руб., а в Перечне установлена предельная цена не выше 40000,00руб.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рушен ч.1 ст. 94 Закона 44-ФЗ, приемочная комиссия, осуществляющая приемку поставленного товара, выполненной работы,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Законом 44-ФЗ экспертизы поставленного товара, результатов выполненной работы, оказанной услуги, а также отдельных этапов исполнения контракта в учреждении не создана;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- нарушение требований, установленных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нарушен п. 3.4 Приказа об учетной политике и п. 6 ст. 99 44–ФЗ «Своевременности, полноты и достоверности отражения в документах учета поставленного товара, выполненной работы (ее результата) и (или) оказанной услуги»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грузочных документах, поступающих от поставщика (товарные накладные, Универсальный передаточный документ (УПД), в графе «Груз принял» и Груз получил» собственноручно проставляется получателем-директором МБУ СКК «Здоровье» имени О.В. Кулакова                       Шерстенниковым В.А., в то время как в Актах о приемке-передаче объекта основных средств (кроме зданий, сооружений) ф.0504101, в графе «Объект принял» собственноручно проставляется материально-ответственным лицом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грузочных документах, поступающих от поставщика (товарные накладные, Универсальный передаточный документ (УПД), не указано в графе «По доверенности № от выданной» не указывалось по какой доверенности товар был получен от поставщика материально ответственным лицом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а некорректная информация, отраженная в актах выполненных работ, услуг, поступивших от поставщика ООО «Куприт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3FF38E34ADE8DE1F71144CE00CDE47ED4363BD0E820EB8208B93E588770E56242B6CBBB7C6DDC524E7ED1FA7060D46EDF6DA15379C5C601k8K" TargetMode="External"/><Relationship Id="rId3" Type="http://schemas.openxmlformats.org/officeDocument/2006/relationships/hyperlink" Target="consultantplus://offline/ref=C083FF38E34ADE8DE1F71144CE00CDE47ED03331D6EF20EB8208B93E588770E56242B6CBBB7C6DD3504E7ED1FA7060D46EDF6DA15379C5C601k8K" TargetMode="External"/><Relationship Id="rId4" Type="http://schemas.openxmlformats.org/officeDocument/2006/relationships/hyperlink" Target="consultantplus://offline/ref=CD1BA94FC8D50ACFB309606C6E7AC42162BEB4C1B781DF926ED7469FE2EF86E6ED5F5ED4C53BF8D644B2CFADA8221AAB1F09BD721F493A24F4q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9:00Z</dcterms:created>
  <dc:creator>1</dc:creator>
  <dc:description/>
  <cp:keywords/>
  <dc:language>en-US</dc:language>
  <cp:lastModifiedBy>User10</cp:lastModifiedBy>
  <cp:lastPrinted>2018-02-16T10:08:00Z</cp:lastPrinted>
  <dcterms:modified xsi:type="dcterms:W3CDTF">2024-02-12T10:26:00Z</dcterms:modified>
  <cp:revision>10</cp:revision>
  <dc:subject/>
  <dc:title>Администрация</dc:title>
</cp:coreProperties>
</file>