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холуницкий муниципальны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за 1 полугодие 2025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 численности муниципальных служащих органов местного самоуправления и работников муниципальных учреждений и фактических 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268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Численность работников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на выплату заработной пл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денежное содержание в расчете на 1 работ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ганов местного самоуправления Белохолуниц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6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муниципальных учреждений Белохолуницкого муниципального района, включая младший обслуживающий персо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 3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едней заработной плате по «указным категориям работникам                       в  расчете на 1-го человек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змер средней заработной платы в месяц в расчете на 1 человека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работники муниципальных общеобразовательных организаций, без доплаты за классное руководство за счет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7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работники муниципальных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30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работники муниципальных организаций дополнительного образования в отрасл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79,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работники муниципальных организаций дополнительного образования в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2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ник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70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9:00Z</dcterms:created>
  <dc:creator>Corpse</dc:creator>
  <dc:description/>
  <cp:keywords/>
  <dc:language>en-US</dc:language>
  <cp:lastModifiedBy>User1</cp:lastModifiedBy>
  <cp:lastPrinted>2025-07-15T14:11:00Z</cp:lastPrinted>
  <dcterms:modified xsi:type="dcterms:W3CDTF">2025-07-15T11:11:00Z</dcterms:modified>
  <cp:revision>18</cp:revision>
  <dc:subject/>
  <dc:title>Сведения о численности</dc:title>
</cp:coreProperties>
</file>