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му образованию </w:t>
      </w:r>
    </w:p>
    <w:p>
      <w:pPr>
        <w:pStyle w:val="Normal"/>
        <w:jc w:val="center"/>
        <w:rPr/>
      </w:pPr>
      <w:r>
        <w:rPr>
          <w:sz w:val="28"/>
          <w:szCs w:val="28"/>
        </w:rPr>
        <w:t>«Белохолуницкий муниципальный район» по итогам за 1 квартал 2025 го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О численности муниципальных служащих органов местного самоуправления и работников муниципальных учреждений и фактических затратах на их денежное содерж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2268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Численность работников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(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расходы на выплату заработной пла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затраты на их денежное содержание в расчете на 1 работн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 органов местного самоуправления Белохолуниц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74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муниципальных учреждений Белохолуницкого муниципального района, включая младший обслуживающий персон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 92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редней заработной плате по «указным категориям работникам                       в  расчете на 1-го человека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размер средней заработной платы в месяц в расчете на 1 человека,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дагогические работники муниципальных общеобразовательных организаций, без доплаты за классное руководство за счет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94,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дагогические работники муниципальных дошко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764,8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дагогические работники муниципальных организаций дополнительного образования в отрасл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120,7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дагогические работники муниципальных организаций дополнительного образования в отрасл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34,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ник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579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09:00Z</dcterms:created>
  <dc:creator>Corpse</dc:creator>
  <dc:description/>
  <cp:keywords/>
  <dc:language>en-US</dc:language>
  <cp:lastModifiedBy>User1</cp:lastModifiedBy>
  <cp:lastPrinted>2021-07-09T15:52:00Z</cp:lastPrinted>
  <dcterms:modified xsi:type="dcterms:W3CDTF">2025-04-11T06:34:00Z</dcterms:modified>
  <cp:revision>15</cp:revision>
  <dc:subject/>
  <dc:title>Сведения о численности</dc:title>
</cp:coreProperties>
</file>