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охолуницкий муниципальный район» по итогам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 численности муниципальных служащих органов местного самоуправления и работников муниципальных учреждений и фактических 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выплату заработной платы  за 9 мес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денежное содержание в расчете на 1 рабо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ганов местного самоуправления Белохолуниц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муниципальных учреждений Белохолуницкого муниципального района, включая младший обслуживающий персон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 939,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ней заработной плате по «указным категориям работникам»                       в  расчете на 1-го человек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змер средней заработной платы в месяц в расчете на 1 человек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бщеобразовательных организаций, без доплаты за классное руководство 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63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33,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рганизаций дополнительного образования в отрасл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45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работники муниципальных организаций дополнительного образования в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40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ник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6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9:00Z</dcterms:created>
  <dc:creator>Corpse</dc:creator>
  <dc:description/>
  <cp:keywords/>
  <dc:language>en-US</dc:language>
  <cp:lastModifiedBy>User1</cp:lastModifiedBy>
  <cp:lastPrinted>2021-07-09T15:52:00Z</cp:lastPrinted>
  <dcterms:modified xsi:type="dcterms:W3CDTF">2024-10-14T10:13:00Z</dcterms:modified>
  <cp:revision>16</cp:revision>
  <dc:subject/>
  <dc:title>Сведения о численности</dc:title>
</cp:coreProperties>
</file>