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3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муниципального образования</w:t>
      </w:r>
    </w:p>
    <w:p>
      <w:pPr>
        <w:pStyle w:val="ConsPlusNormal1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ий муниципальный район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5</w:t>
      </w:r>
      <w:r>
        <w:rPr/>
        <w:t xml:space="preserve"> год</w:t>
      </w:r>
    </w:p>
    <w:tbl>
      <w:tblPr>
        <w:tblW w:w="14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14"/>
        <w:gridCol w:w="1701"/>
        <w:gridCol w:w="1843"/>
        <w:gridCol w:w="1843"/>
        <w:gridCol w:w="992"/>
        <w:gridCol w:w="2014"/>
        <w:gridCol w:w="1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по которому предусматриваются налоговые льготы, освобождения и иные преференции, установленные решениям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униципального образов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Думы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в виде льготы на объект налогообложения, который находится в залоге по договору об ип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29.11.2019 №136 «Об утверждении Положения о налоге на имущество физических лиц на территории муниципального образования Белохолуницкое городское поселение Белохолуницкого района Кировской области» (с изменениями от 03.11.2021 №238; от 06.09.2024 №142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(1,1%) в отношении объектов налогообложения, включенных в перечень, определяемый в соответствии с п.7 ст.378.2 НК РФ; объектов налогообложения, предусмотренных абзацем вторым п. 10 ст.378.2 НК РФ; объектов налогообложения, кадастровая стоимость каждого из которых превышает 300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03.11.2021 №238 «О внесении изменений в Положение о налоге на имущество физических лиц на территории муниципального образования Белохолуницкое городское поселение Белохолуницкого района Кировской области, утвержденное решением Белохолуницкой городской Думы от 29.11.2019 №136» (с изменениями от 06.09.2024 №142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-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17.11.2022 №18 «О земельном налоге» (с изменениями от 28.08.2023 №67, от 30.06.2023 №53, от 06.09.2024 №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зенные, бюджетные и автономные  учреждения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17.11.2022 №18 «О земельном налоге» (с изменениями от 28.08.2023 №67, от 30.06.2023 №53, от 06.09.2024 №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изации-резиденты территории опережающего социально-экономического развития "Белохолуницкое городское поселение", расположенные на территории опережающего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17.11.2022 №18 «О земельном налоге» (с изменениями от 28.08.2023 №67, от 30.06.2023 №53, от 06.09.2024 №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елохолуницкой городской Думы от 30.06.2023 №53 «О внесении изменений в решение Белохолуницкой городской Думы от 17.11.2022 №18 «О земельном налоге», с изменениями от 28.08.2023 №67, от 06.09.2024 №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холуниц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сехсвятской сельской Думы от 24.11.2022 №17 «О земельном налоге» (с изменениями от 29.05.2023 №35, 31.08.2023 №44, от 20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Всехсвят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сехсвятского сельского поселения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сехсвятской сельской Думы от 24.11.2022 №17 «О земельном налоге» (с изменениями от 29.05.2023 №35, от 31.08.2023 №44, от 20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сехсвят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налоговой ставки 0,3% от кадастровой стоимости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сехсвятской сельской Думы от 29.05.2023 №35 «О внесении изменений в решение Всехсвятской сельской Думы от 24.11.2022 №17» (с изменениями от 31.08.2023 №44, от 20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сехсвят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уренской сельской Думы от 18.11.2022 №16 «О земельном налоге» (с изменениями от 30.05.2023 №36, от 18.08.2023 №39, от 18.09.2024 №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Гурен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р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уренской сельской Думы от 18.11.2022 №16 «О земельном налоге» (с изменениями от 30.05.2023 №36, от 18.08.2023 №39, от 18.09.2024 №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р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уренской сельской Думы от 30.05.2023 №36 «О внесении изменений в решение Гуренской сельской Думы от 18.11.2022 №16 «О земельном налоге» (с изменениями от 18.08.2023 №39, от 18.09.2024 №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р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каловской сельской    Думы от 22.11.2022 №21 «О земельном налоге» (с изменениями от 24.05.2023 №33, от 26.09.2023 №39, от 17.09.2024 №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Ракалов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каловской сельской    Думы от 22.11.2022 №21 «О земельном налоге» (с изменениями от 24.05.2023 №33, от 26.09.2023 №39, от 17.09.2024 №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каловской сельской    Думы от 24.05.2023 №33 «О внесении изменений в решение Ракаловской сельской Думы от 22.11. 2022 №21 «О земельном налоге» (с изменениями от 26.09.2023 №39, от 17.09.2024 №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копьевской сельской Думы от 29.11.2022 №19 «О земельном налоге» (с изменениями от 19.07.2023 №37, от 29.08.2023 №40, от 25.09.2024 №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зенные, бюджетные и автономные  учреждения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коп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копьевской сельской Думы от 29.11.2022 №19 «О земельном налоге» (с изменениями от 19.07.2023 №37, от 29.08.2023 №40, от 25.09.2024 №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-компании,  операторы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коп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копьевской сельской Думы от 19.07.2023 №37 «О внесении изменений в решение Прокопьевской сельской Думы от 29.11.2022 №19 «О земельном налоге» (с изменениями от 29.08.2023 №40, от 25.09.2024 №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коп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            земельного   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лимковской сельской Думы от 24.11.2022 №15 «О земельном налоге» (с изменениями от 31.05.2023 №34, от 23.11.2023 №46, от 26.08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Климков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лимковской сельской Думы от 24.11.2022 №15 «О земельном налоге» (с изменениями от 31.05.2023 №34, от 23.11.2023 №46 от 26.08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-компании,  операторы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лимковской сельской Думы от 31.05.2023 №34 «О внесении изменений в решение Климковской сельской Думы от 24.11.2022 №15» (с изменениями от 23.11.2023 №46 от 26.08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            земельного   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бровской сельской     Думы от 16.11.2022 №20 «О земельном налоге» (с изменениями от 27.02.2023 №30, от 24.05.2023 №37, от 26.09.2023 №43, от 17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Дубров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бровской сельской     Думы от 16.11.2022 №20 «О земельном налоге» (с изменениями от 27.02.2023 №30, от 24.05.2023 №37, от 26.09.2023 №43, от 17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-компании,  операторы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бровской сельской     Думы от 24.05.2023 №37 «О внесении изменений в решение Дубровской сельской Думы от 16.11.2022 №20 «О земельном налоге» (с изменениями от 26.09.2023 №43, от 17.09.2024 №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ломской сельской Думы от 15.11.2022 №26 «О земельном налоге» (с изменениями от 18.05.2023 №46, от 28.08.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 от 20.09.2024 №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Полом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лом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ломской сельской Думы от 15.11.2022 №26 «О земельном налоге» (с изменениями от 18.05.2023 №46, от 28.08.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 от 20.09.2024 №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м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ломской сельской Думы от 18.05.2023 №46 «О внесении изменений в решение Поломской сельской Думы от 15.11.2022 №26 «О земельном налоге» (с изменениями от 28.08.2023 №52, от 20.09.2024 №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м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оицкой сельской Думы от 28.11.2022 №21 «О земельном налоге» (с изменениями от 12.05.2023 №36, от 25.09.2023 №45, от 23.08.2024 №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зенные, бюджетные и автономные  учреждения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оицкой сельской Думы от 28.11.2022 №21 «О земельном налоге» (с изменениями от 12.05.2023 №36, от 25.09.2023 №45, от 23.08.2024 №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оицкой сельской Думы от 12.05.2023 №36 «О внесении изменений в решение Троицкой сельской Думы от 28.11.2022 №21 «О земельном налоге» (с изменениями от 25.09.2023 №45, от 23.08.2024 №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ыдановской сельской Думы от 24.11.2022 №10 «О земельном налоге» (с изменениями от 31.05.2023 №28, от 31.08.2023 №36, от 22.08.2024 №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зенные, бюджетные и автономные  учреждения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ыдановской сельской Думы от 24.11.2022 №10 «О земельном налоге» (с изменениями от 31.05.2023 №28, от 31.08.2023 №36, от 22.08.2024 №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компании,  оператор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дановского сельского поселения</w:t>
            </w:r>
          </w:p>
        </w:tc>
      </w:tr>
      <w:tr>
        <w:trPr>
          <w:trHeight w:val="2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ыдановской сельской Думы от 31.05.2023 №28 «О внесении изменений в решение Быдановской сельской Думы от 24.11.2022 №10» (с изменениями от 31.08.2023 №36, от 22.08.2024 №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дановского сельского поселения</w:t>
            </w:r>
          </w:p>
        </w:tc>
      </w:tr>
      <w:tr>
        <w:trPr>
          <w:trHeight w:val="2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резчихинской сельской Думы от 14.11.2022 №14 «О земельном налоге» (с изменениями от 10.04.2023 №27, от 22.05.2023 №31, от 09.10.2023 №37, от 12.09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муниципального образования Подрезчизинское сельское поселение Белохолуницкого района Кировской области, органы местного самоупра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резчихи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уммы налога на 50   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резчихинской сельской Думы от 14.11.2022 №14 «О земельном налоге» (с изменениями от 10.04.2023 №27, от 22.05.2023 №31, от 09.10.2023 №37, от 12.09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-компании,  операторы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резчихин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логовой ставки 0,3% от кадастров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резчихинской сельской Думы от 22.05.2023 №31 «О внесении изменений в решение Подрезчихинской сельской Думы от 14.11.2022 №14 «О земельном налоге» (с изменениями от 09.10.2023 №37, от 12.09.2024 №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с видами разрешенного использования «спорт» и «природно-познавате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резчихинского сельского поселения</w:t>
            </w:r>
          </w:p>
        </w:tc>
      </w:tr>
    </w:tbl>
    <w:p>
      <w:pPr>
        <w:pStyle w:val="ConsPlusNormal1"/>
        <w:spacing w:before="0" w:after="720"/>
        <w:ind w:hanging="0"/>
        <w:jc w:val="both"/>
        <w:rPr/>
      </w:pPr>
      <w:r>
        <w:rPr/>
      </w:r>
    </w:p>
    <w:p>
      <w:pPr>
        <w:pStyle w:val="ConsPlusNormal1"/>
        <w:spacing w:before="0" w:after="7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1:00Z</dcterms:created>
  <dc:creator>Videokonf</dc:creator>
  <dc:description/>
  <cp:keywords/>
  <dc:language>en-US</dc:language>
  <cp:lastModifiedBy>User9</cp:lastModifiedBy>
  <cp:lastPrinted>2022-08-23T08:02:00Z</cp:lastPrinted>
  <dcterms:modified xsi:type="dcterms:W3CDTF">2024-11-25T10:15:00Z</dcterms:modified>
  <cp:revision>25</cp:revision>
  <dc:subject/>
  <dc:title/>
</cp:coreProperties>
</file>