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0"/>
        <w:rPr/>
      </w:pPr>
      <w:r>
        <w:rPr/>
        <w:t>БЕЛОХОЛУНИЦКАЯ РАЙОННАЯ ДУМА</w:t>
      </w:r>
    </w:p>
    <w:p>
      <w:pPr>
        <w:pStyle w:val="Subtitle"/>
        <w:spacing w:before="0" w:after="360"/>
        <w:rPr/>
      </w:pPr>
      <w:r>
        <w:rPr/>
        <w:t>КИРОВСКОЙ ОБЛАСТИ</w:t>
      </w:r>
    </w:p>
    <w:p>
      <w:pPr>
        <w:pStyle w:val="Subtitle"/>
        <w:spacing w:before="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№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спективного плана работы Белохолуницкой районной Думы на 2024 год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. 13 Регламента Белохолуницкой районной Думы утвержденного решением Белохолуницкой районной Думы от 24.08.2016      № 422 «Об утверждении регламента Белохолуницкой районной Думы», Белохолуницкая районная Дума РЕШИ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спективный план работы Белохолуницкой районной Думы на 2025 год согласно приложению. </w:t>
      </w:r>
      <w:bookmarkStart w:id="0" w:name="_Hlk130992220"/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охолуницкой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й Думы                                                                                 О.В. Чер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лохолуниц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Т.А. Телицина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27355" cy="60071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75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333333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dverttext">
    <w:name w:val="advert_text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7:00Z</dcterms:created>
  <dc:creator>User</dc:creator>
  <dc:description/>
  <cp:keywords/>
  <dc:language>en-US</dc:language>
  <cp:lastModifiedBy>SpecSMM</cp:lastModifiedBy>
  <cp:lastPrinted>2024-01-22T10:21:00Z</cp:lastPrinted>
  <dcterms:modified xsi:type="dcterms:W3CDTF">2025-01-24T05:25:00Z</dcterms:modified>
  <cp:revision>4</cp:revision>
  <dc:subject/>
  <dc:title/>
</cp:coreProperties>
</file>