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</w:rPr>
      </w:pPr>
      <w:r>
        <w:rPr>
          <w:sz w:val="28"/>
        </w:rPr>
        <w:t xml:space="preserve">.01.2025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в собственность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right="-79" w:hanging="0"/>
        <w:jc w:val="center"/>
        <w:rPr/>
      </w:pPr>
      <w:r>
        <w:rPr>
          <w:b/>
          <w:sz w:val="28"/>
          <w:szCs w:val="28"/>
        </w:rPr>
        <w:t>Белохолуниц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 общих принципах организации местного самоуправления в Российской Федерации», Законом Кировской области от 04.12.2012 № 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руководствуясь Уставом муниципального образования Белохолуницкий муниципальный район Кировской области, Белохолуницкая районн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предлагаемого к передаче из муниципальной собственности Белохолуницкого муниципального района Кировской области в муниципальную собственность муниципального образования Белохолуницкое городское поселение Белохолуницкого района Кировской области согласно приложению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7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О.В. Чер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Т.А. Телицина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 управлению  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ю    и     земельными</w:t>
      </w:r>
    </w:p>
    <w:p>
      <w:pPr>
        <w:pStyle w:val="Normal"/>
        <w:rPr>
          <w:sz w:val="28"/>
        </w:rPr>
      </w:pPr>
      <w:r>
        <w:rPr>
          <w:sz w:val="28"/>
        </w:rPr>
        <w:t>ресурсами           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холуницкого муниципальн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района</w:t>
        <w:tab/>
        <w:t xml:space="preserve">                    Е.В.Шабалина</w:t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before="0" w:after="480"/>
        <w:jc w:val="both"/>
        <w:rPr>
          <w:sz w:val="28"/>
          <w:szCs w:val="24"/>
        </w:rPr>
      </w:pPr>
      <w:r>
        <w:rPr>
          <w:sz w:val="28"/>
          <w:szCs w:val="28"/>
        </w:rPr>
        <w:t>СОГЛАСОВАН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Начальник управления правовой и кадрово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работ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холуницкого  муниципального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  <w:t>района</w:t>
        <w:tab/>
        <w:t>Е.Г.Караваева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  <w:t>разослать: отдел-3.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холуницкой 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районной Думы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before="0" w:after="720"/>
        <w:ind w:left="5670" w:hanging="0"/>
        <w:jc w:val="both"/>
        <w:rPr>
          <w:sz w:val="28"/>
        </w:rPr>
      </w:pPr>
      <w:r>
        <w:rPr>
          <w:sz w:val="28"/>
        </w:rPr>
        <w:t xml:space="preserve">от .01.2025 №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Белохолуницкого муниципального района Кировской области </w:t>
      </w:r>
    </w:p>
    <w:p>
      <w:pPr>
        <w:pStyle w:val="Normal"/>
        <w:tabs>
          <w:tab w:val="clear" w:pos="708"/>
          <w:tab w:val="left" w:pos="7371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Белохолуницкое городское поселение Белохолуницкого района Кир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2"/>
        <w:gridCol w:w="1843"/>
        <w:gridCol w:w="1701"/>
        <w:gridCol w:w="1276"/>
        <w:gridCol w:w="1701"/>
        <w:gridCol w:w="850"/>
      </w:tblGrid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Местонахождение объект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арактеристики объекта (год выпуска, площадь, реестровый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Балансовая стоимость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чие услов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жил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31" w:hanging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 xml:space="preserve">Кировская область, Белохолуницкий район,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>г. Белая Холуница, ул.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>Ленина, д. 24 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>32,9 кв.м.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>кадастровый номер объекта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43:03:310221:1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8F8F8" w:val="clear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0"/>
                <w:szCs w:val="20"/>
              </w:rPr>
              <w:t>705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43:03:310221:100-43/009/2019-2</w:t>
            </w:r>
          </w:p>
          <w:p>
            <w:pPr>
              <w:pStyle w:val="Normal"/>
              <w:rPr>
                <w:iCs/>
              </w:rPr>
            </w:pPr>
            <w:r>
              <w:rPr/>
              <w:t>от 26.12.2019</w:t>
            </w: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0:00Z</dcterms:created>
  <dc:creator>Катя</dc:creator>
  <dc:description/>
  <cp:keywords/>
  <dc:language>en-US</dc:language>
  <cp:lastModifiedBy>ZavImush</cp:lastModifiedBy>
  <cp:lastPrinted>2025-01-13T17:08:00Z</cp:lastPrinted>
  <dcterms:modified xsi:type="dcterms:W3CDTF">2025-01-13T14:09:00Z</dcterms:modified>
  <cp:revision>14</cp:revision>
  <dc:subject/>
  <dc:title>БЕЛОХОЛУНИЦКАЯ РАЙОННАЯ ДУМА</dc:title>
</cp:coreProperties>
</file>