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спективного пла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Белохолуницкой районной Думы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2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ра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тчёт о работе ОВД по итогам работы за 2024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 утверждении Программы приватизации муниципального иму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седание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 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а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депутатских комисс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УЧЁБА ДЕПУТАТОВ по вопросу подачи деклараций о доходах и рас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тчёт о работе КОГБУЗ «Белохолуницкая ЦРБ» по итогам работы за 2024 год и задачах на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О внесении изменений в решение Белохолуницкой районной думы «О бюджете муниципального образования Белохолуницкий муниципальный район Кировской области на 2025 год и плановый период 2026 и 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ник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седание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тчёт Председателя КСК за 2024 год  и планах работы на 2025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ыболовл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Отчёт начальника управления образования по итогам работы за 2024 год и задачах на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ё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О внесении изменений в решение Белохолуницкой районной думы «О бюджете муниципального образования Белохолуницкий муниципальный район Кировской области на 2025 год и плановый период 2026 и 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ник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Назначение  публичных слушаний по отчету об исполнении бюджета муниципального образования Белохолуницкий муниципальный район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шникова Н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Отчёт главы Белохолуницкого муниципального района по итогам работы за 2024 год  и планах работы на 2025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Утверждение  отчета об исполнении бюджета муниципального образования  Белохолуницкий муниципальный район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убличные слушания по годовому отчету об исполнении бюджета Белохолуницкого муниципального района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Информация об итогах прохождения  отопительного сезона 2024-2025  и задачах по сезонной подготовке объектов жизнеобеспечения , о содержании и ремонте дорог в 202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 внесении изменений в решение Белохолуницкой районной думы   «О бюджете муниципального образования Белохолуницкий муниципальный район Кировской области на 2025 год и плановый период 2026 и 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ник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нформация о состоянии дел на рынке труда в Белохолуниц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кина Л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 –депутатские канику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Итоги исполнения бюджета за 1 полугодие 202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ник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Заседание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тчёт о работе отрасли сельского хозяйства по итогам работы в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ни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Бюджетное послание Главы Белохолуницкого района на 2026 год и плановый период 2027 и 202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Назначение публичных слушаний  по проекту бюджета муниципального образования Белохолуницкий муниципальный район на 2026 год и плановый период 2027 и 202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 прогнозе социально – экономического развития  Белохолуницкого района на 2026 год и плановый период 2027-202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убличные слушания по проекту бюджета Белохолуницкого муниципального района на 2026 год и плановый период 2027  и 2028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инансов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Белохолуницкой районн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ц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депутатск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Утверждение бюджета муниципального образования Белохолуницкий муниципальный район на 2026 год и плановый период 2027 и 202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О внесении изменений в решение Белохолуницкой районной думы «О бюджете муниципального образования Белохолуницкий муниципальный район Кировской области на 2025 год и плановый период 2026 и 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б утверждении плана работы на  2026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О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награждении Почётной грамотой Белохолуницкой районной Ду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скова М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елохолуницкой районной Думы                               О.В. Черезов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Administrator</dc:creator>
  <dc:description/>
  <cp:keywords/>
  <dc:language>en-US</dc:language>
  <cp:lastModifiedBy>Duma</cp:lastModifiedBy>
  <cp:lastPrinted>2022-12-16T08:29:00Z</cp:lastPrinted>
  <dcterms:modified xsi:type="dcterms:W3CDTF">2025-01-22T08:48:00Z</dcterms:modified>
  <cp:revision>8</cp:revision>
  <dc:subject/>
  <dc:title>Перспективный план</dc:title>
</cp:coreProperties>
</file>