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07.2025                                                                                                                   №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холуницкого муниципального района от 01.02.2024 № 62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Уставом Белохолуницкого муниципального района</w:t>
      </w:r>
      <w:r>
        <w:rPr>
          <w:sz w:val="28"/>
          <w:szCs w:val="28"/>
        </w:rPr>
        <w:t xml:space="preserve"> администрация Белохолуницкого муниципальн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Устава Белохолуницкого муниципального района,            с учетом норм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                   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     с обеспечением и доставкой твердого топлива, на 2025 год» администрация Белохолуниц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дополнительных мер социальной поддержки для отдельных категорий граждан, связанных              с обеспечением и доставкой твердого топлива, утвержденный постановлением администрации Белохолуницкого муниципального района   от 01.02.2024 № 62-П «О предоставлении мер социальной поддержки отдельным категориям граждан» (с изменениями, внесенными постановлениями администрации Белохолуницкого муниципального района от 11.04.2024 № 180-П, от 17.07.2024 № 308-П, от 26.08.2024 № 353-П,          от 02.10.2024 № 403-П, от 23.01.2025 № 45-П) изложив абзац шестнадцатый раздела 2 «</w:t>
      </w:r>
      <w:r>
        <w:rPr>
          <w:bCs/>
          <w:sz w:val="28"/>
          <w:szCs w:val="28"/>
        </w:rPr>
        <w:t>Условия предоставления дополнительной меры социальной поддержки»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4 году и получившим ее в 2025 году на отопительный период 2024/2025 года, была предоставлена в 2025 году на отопительный период 2025/2026 года по заявлениям о предоставлении дополнительной меры социальной поддержки, поданным в 2025 году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Глава Белохолуниц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ской области       </w:t>
        <w:tab/>
        <w:tab/>
        <w:tab/>
        <w:tab/>
        <w:tab/>
        <w:t xml:space="preserve">                         Т.А. Телиц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Е.Г. Карав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холуниц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ведующая отделом по социальным вопросам                        Н.В. Черных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едующий отделом ЖК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Белохолуниц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   </w:t>
        <w:tab/>
        <w:tab/>
        <w:tab/>
        <w:tab/>
        <w:t xml:space="preserve">                           И.А. Ш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управление правовой и кадровой работы (юристы), отдел ЖКХ, Черных Н.В., регистр М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38929" TargetMode="External"/><Relationship Id="rId3" Type="http://schemas.openxmlformats.org/officeDocument/2006/relationships/hyperlink" Target="https://login.consultant.ru/link/?req=doc&amp;base=RLAW240&amp;n=237882&amp;dst=100016" TargetMode="External"/><Relationship Id="rId4" Type="http://schemas.openxmlformats.org/officeDocument/2006/relationships/hyperlink" Target="https://beloxoluniczkij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2:00Z</dcterms:created>
  <dc:creator>7</dc:creator>
  <dc:description/>
  <cp:keywords/>
  <dc:language>en-US</dc:language>
  <cp:lastModifiedBy>ZavUrist</cp:lastModifiedBy>
  <cp:lastPrinted>2025-07-14T14:52:00Z</cp:lastPrinted>
  <dcterms:modified xsi:type="dcterms:W3CDTF">2025-07-14T11:22:00Z</dcterms:modified>
  <cp:revision>2</cp:revision>
  <dc:subject/>
  <dc:title>АДМИНИСТРАЦИЯ</dc:title>
</cp:coreProperties>
</file>