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025                                                                                                                      №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холуницкого муниципального района от 01.02.2024 № 62-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ab/>
        <w:t xml:space="preserve">На основании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норм </w:t>
      </w:r>
      <w:hyperlink r:id="rId3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Правительства Кировской области                   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     с обеспечением и доставкой твердого топлива, на 2025 год»</w:t>
      </w:r>
      <w:r>
        <w:rPr>
          <w:sz w:val="28"/>
          <w:szCs w:val="28"/>
        </w:rPr>
        <w:t>, в целях дополнительной социальной поддержки отдельных категорий граждан администрация Белохолуниц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холуницкого муниципального района от 01.02.2024 № 62-П «О предоставлении мер социальной поддержки отдельным категориям граждан» (с изменениями, внесенными постановлениями администрации Белохолуницкого муниципального района от 11.04.2024 № 180-П, от 17.07.2024 № 308-П,       от 26.08.2024 № 353-П, от 02.10.2024 № 403-П) заменив в преамбуле постановления слова «на 2024 год» словами «на 2025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дополнительных мер социальной поддержки для отдельных категорий граждан, связанных с обеспечением и доставкой твердого топлива, утвержденный постановлением администрации Белохолуницкого муниципального района от 01.02.2024 № 62-П                    «О предоставлении мер социальной поддержки отдельным категориям граждан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В разделе 1 «Общие положения» слова «10 куб. метров» заменить словами «10 плотных куб. метр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Абзац 15 раздела 2 «Условия предоставления дополнительной меры социальной поддержк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.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                 с 01.01.2025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Белохолуниц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ской области       </w:t>
        <w:tab/>
        <w:tab/>
        <w:tab/>
        <w:tab/>
        <w:tab/>
        <w:t xml:space="preserve">                         Т.А. Телиц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Е.Г. Карав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отделом ЖК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Белохолуниц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   </w:t>
        <w:tab/>
        <w:tab/>
        <w:tab/>
        <w:tab/>
        <w:t xml:space="preserve">                           И.А. Ш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авовой отдел, отдел ЖКХ, Черных Н.В., регистр М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" TargetMode="External"/><Relationship Id="rId3" Type="http://schemas.openxmlformats.org/officeDocument/2006/relationships/hyperlink" Target="https://login.consultant.ru/link/?req=doc&amp;base=RLAW240&amp;n=233711" TargetMode="External"/><Relationship Id="rId4" Type="http://schemas.openxmlformats.org/officeDocument/2006/relationships/hyperlink" Target="https://login.consultant.ru/link/?req=doc&amp;base=RLAW240&amp;n=237882&amp;dst=100016" TargetMode="External"/><Relationship Id="rId5" Type="http://schemas.openxmlformats.org/officeDocument/2006/relationships/hyperlink" Target="https://beloxoluniczkij-r4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5:00Z</dcterms:created>
  <dc:creator>7</dc:creator>
  <dc:description/>
  <cp:keywords/>
  <dc:language>en-US</dc:language>
  <cp:lastModifiedBy>ZavUrist</cp:lastModifiedBy>
  <cp:lastPrinted>2023-11-21T16:35:00Z</cp:lastPrinted>
  <dcterms:modified xsi:type="dcterms:W3CDTF">2025-01-09T07:40:00Z</dcterms:modified>
  <cp:revision>27</cp:revision>
  <dc:subject/>
  <dc:title>АДМИНИСТРАЦИЯ</dc:title>
</cp:coreProperties>
</file>