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.10.2024                                                                                                           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холуницкого муниципального района от 01.02.2024 № 62-П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Белохолуницкого муниципального района администрация Белохолуниц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холуницкого муниципального района от 01.02.2024 № 62-П «О предоставлении мер социальной поддержки отдельным категориям граждан» (с изменениями, внесенными постановлениями администрации Белохолуницкого муниципального района от 11.04.2024 № 180-П, от 17.07.2024 № 308-П,         от 26.08.2024 № 353-П)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норм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 администрация Белохолуницкого муниципального района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  Т.А. Телиц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Е.Г. К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отделом по социальной работе                                   Н.В. Черных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ЖК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Белохолун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   </w:t>
        <w:tab/>
        <w:tab/>
        <w:tab/>
        <w:tab/>
        <w:t xml:space="preserve">                             И.А. Ш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авовой отдел, отдел ЖКХ, Черных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RLAW240&amp;n=229471" TargetMode="External"/><Relationship Id="rId4" Type="http://schemas.openxmlformats.org/officeDocument/2006/relationships/hyperlink" Target="https://beloxoluniczkij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5:00Z</dcterms:created>
  <dc:creator>7</dc:creator>
  <dc:description/>
  <cp:keywords/>
  <dc:language>en-US</dc:language>
  <cp:lastModifiedBy>ZavUrist</cp:lastModifiedBy>
  <cp:lastPrinted>2024-10-02T08:43:00Z</cp:lastPrinted>
  <dcterms:modified xsi:type="dcterms:W3CDTF">2024-10-02T05:15:00Z</dcterms:modified>
  <cp:revision>2</cp:revision>
  <dc:subject/>
  <dc:title>АДМИНИСТРАЦИЯ</dc:title>
</cp:coreProperties>
</file>