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БЕЛОХОЛУНИЦКОГО МУНИЦИПАЛЬН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03.2025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наставничестве в администрации Белохолуницкого муниципального района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2.03.2007 № 25-ФЗ «О муниципальной службе в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в целях обеспечения взаимосвязи муниципальной службы и государственной гражданской службы Российской Федерации, реализации принципа профессионализма и компетентности муниципальных служащих, администрация Белохолуниц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ставничестве в администрации Белохолуницкого муниципального района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Белохолуницкого муниципального района от 16.10.2013 № 942 признать утратившим силу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720"/>
        <w:jc w:val="both"/>
        <w:rPr/>
      </w:pPr>
      <w:r>
        <w:rPr>
          <w:sz w:val="28"/>
          <w:szCs w:val="28"/>
        </w:rPr>
        <w:tab/>
        <w:t>3. Рекомендовать руководителям иных органов местного самоуправления Белохолуницкого района принять соответствующие муниципальные правовые акты и организовать внедрение института наставничества.</w:t>
      </w:r>
    </w:p>
    <w:p>
      <w:pPr>
        <w:pStyle w:val="Normal"/>
        <w:tabs>
          <w:tab w:val="clear" w:pos="708"/>
          <w:tab w:val="left" w:pos="162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лохолун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 xml:space="preserve">              А.М. Тетенькин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ы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Е.Г. К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    специалист    кадро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Белохолуниц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М.О. Задор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Задориной М.О., управлению культуры, Управлению образования, управлению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8"/>
          <w:szCs w:val="28"/>
        </w:rPr>
        <w:t>постановлением      администрации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муниципального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spacing w:before="0" w:after="72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0.2013 № 9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тавничестве в администр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наставничестве в администрации Белохолуницкого муниципального района (далее – Положение) определяет порядок осуществления наставничества на муниципальной службе в администрации Белохолуницкого муниципального района (далее – администрация района) </w:t>
      </w:r>
      <w:r>
        <w:rPr>
          <w:rFonts w:eastAsia="Calibri"/>
          <w:sz w:val="28"/>
          <w:szCs w:val="28"/>
        </w:rPr>
        <w:t>и условия стимулирования муниципальных служащих администрации района (далее – муниципальные служащие), осуществляющих наставничество,            с учетом оценки результативности их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</w:rPr>
        <w:t>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дачами наставничеств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овышение информированности муниципального служащего, в отношении которого осуществляется наставничество, о направлениях и целях деятельности администрации района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(государственной) службы, впервые поступившего в администрацию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вышение мотивации муниципального служащего, в отношении которого осуществляется наставничество, к надлежащему исполнению должностных обязанност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Наставничество осуществляется по решению представителя нанима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Представитель нанимателя создает условия для осуществления наставниче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 Организацию наставничества осуществляет кадровая служба администрации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. Наставничество осуществляется в отношении муниципального служащего, поступившего впервые на муниципальную службу, или муниципального служащего, имеющего стаж муниципальной (государственной) службы, впервые поступившего в администрацию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8. Предложение об осуществлении наставничества направляется представителю нанимателя руководителем структурного подразделения (отраслевого (функционального) органа) администрации района, в котором предусматривается замещение лицом, в отношении которого предлагается осуществлять наставничество, должности муниципальной службы (далее - непосредственный руководитель). Данное предлож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9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трех рабочих дней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0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1. Наставник назначается из числа наиболее авторитетных, опытных и результативных муниципальных служащи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2. Наставник назначается распоряжением администрации района не позднее пяти рабочих дней со дня назначения муниципального служащего на должнос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3. Наставник одновременно может осуществлять наставничество в отношении не более двух муниципальных служащи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4. Период осуществления наставничества устанавливается от трех до шести месяцев в зависимости от уровня профессиональной подготовки и индивидуальных особенностей муниципального служащего, в отношении которого осуществляется наставничеств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указанный срок не включаются период временной нетрудоспособности муниципального служащего и другие периоды, когда муниципальный служащий фактически не исполнял должностные обяза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5. Наставник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овместно с муниципальным служащим, в отношении которого осуществляется наставничество, разрабатывает индивидуальный </w:t>
      </w:r>
      <w:hyperlink r:id="rId3">
        <w:r>
          <w:rPr>
            <w:rStyle w:val="InternetLink"/>
            <w:rFonts w:eastAsia="Calibri"/>
            <w:sz w:val="28"/>
            <w:szCs w:val="28"/>
          </w:rPr>
          <w:t>план</w:t>
        </w:r>
      </w:hyperlink>
      <w:r>
        <w:rPr>
          <w:rFonts w:eastAsia="Calibri"/>
          <w:sz w:val="28"/>
          <w:szCs w:val="28"/>
        </w:rPr>
        <w:t xml:space="preserve"> мероприятий по наставничеству согласно приложению № 1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меет право принимать участие в обсуждении вопросов, связанных с исполнением должностных обязанностей муниципальным служащи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меет право контролировать своевременность исполнения муниципальным служащим должностных обязанност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о окончании периода осуществления наставничества готовит </w:t>
      </w:r>
      <w:hyperlink r:id="rId4">
        <w:r>
          <w:rPr>
            <w:rStyle w:val="InternetLink"/>
            <w:rFonts w:eastAsia="Calibri"/>
            <w:sz w:val="28"/>
            <w:szCs w:val="28"/>
          </w:rPr>
          <w:t>отзыв</w:t>
        </w:r>
      </w:hyperlink>
      <w:r>
        <w:rPr>
          <w:rFonts w:eastAsia="Calibri"/>
          <w:sz w:val="28"/>
          <w:szCs w:val="28"/>
        </w:rPr>
        <w:t xml:space="preserve"> о результатах наставничества согласно приложению № 2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6. Муниципальный служащий, в отношении которого осуществляется наставничеств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овместно с наставником разрабатывает индивидуальный </w:t>
      </w:r>
      <w:hyperlink r:id="rId5">
        <w:r>
          <w:rPr>
            <w:rStyle w:val="InternetLink"/>
            <w:rFonts w:eastAsia="Calibri"/>
            <w:sz w:val="28"/>
            <w:szCs w:val="28"/>
          </w:rPr>
          <w:t>план</w:t>
        </w:r>
      </w:hyperlink>
      <w:r>
        <w:rPr>
          <w:rFonts w:eastAsia="Calibri"/>
          <w:sz w:val="28"/>
          <w:szCs w:val="28"/>
        </w:rPr>
        <w:t xml:space="preserve"> мероприятий по наставничеству согласно приложению № 1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ыполняет мероприятия, предусмотренные индивидуальным планом по наставничеств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ыполняет обязанности по замещаемой должно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ет участие в обсуждении вопросов, связанных с наставничеством, с непосредственным руководителем и наставник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7. Наставник представляет непосредственному руководителю муниципального служащего, в отношении которого осуществлялось наставничество, </w:t>
      </w:r>
      <w:hyperlink r:id="rId6">
        <w:r>
          <w:rPr>
            <w:rStyle w:val="InternetLink"/>
            <w:rFonts w:eastAsia="Calibri"/>
            <w:sz w:val="28"/>
            <w:szCs w:val="28"/>
          </w:rPr>
          <w:t>отзыв</w:t>
        </w:r>
      </w:hyperlink>
      <w:r>
        <w:rPr>
          <w:rFonts w:eastAsia="Calibri"/>
          <w:sz w:val="28"/>
          <w:szCs w:val="28"/>
        </w:rPr>
        <w:t xml:space="preserve"> о результатах наставничества не позднее двух рабочих дней со дня завершения срока наставничества согласно приложению № 2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8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муниципальным служащим в целях подведения итогов осуществления наставниче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9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его деятельности и профессиональной служебной деятельности муниципального служащего, в отношении которого осуществлялось наставничеств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администрации района не позднее пяти рабочих дней со дня завершения срока наставниче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1. </w:t>
      </w:r>
      <w:r>
        <w:rPr>
          <w:sz w:val="28"/>
          <w:szCs w:val="28"/>
        </w:rPr>
        <w:t>Результативность деятельности муниципального служащего в качестве наставника по решению представителя нанимателя учитывается при выплате ему единовременного денежного поощрения за наставническую деятельность в размере до 50 процентов его должностного окла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2. Индивидуальные планы мероприятий по наставничеству и отзывы о результатах наставничества хранятся в кадровой служб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right"/>
        <w:rPr/>
      </w:pPr>
      <w:r>
        <w:rPr>
          <w:sz w:val="28"/>
          <w:szCs w:val="28"/>
        </w:rPr>
        <w:t xml:space="preserve">Форма № 1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 20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мероприятий по наставничеств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иод наставничества с «____» _______ 20___ г. по «____» __ ____ 20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831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аставничеств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и   вы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</w:t>
              <w:br/>
              <w:t>сотрудник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онной структурой администрации район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основными правовыми актами, регламентирующими деятельность органов местного самоуправления, служебную деятельность муниципального служащего (в том числе с должностной инструкцией, положением об администрации района, положением о структурном подразделении и т.д.)         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зучение системы электронного документооборота, программных продуктов, используемых в служебной деятельности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Кодексом этики и служебного поведения муниципальных служащих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положений нормативных правовых и иных актов в сфере противодействия коррупц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роприятия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мероприятий по наставничеству разработ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ставник ______________________________________ «____» _____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________________________ «____» _____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№ 2 </w:t>
      </w:r>
    </w:p>
    <w:p>
      <w:pPr>
        <w:pStyle w:val="ConsPlusNonformat"/>
        <w:jc w:val="center"/>
        <w:rPr/>
      </w:pPr>
      <w:hyperlink r:id="rId7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ОТЗЫВ</w:t>
        </w:r>
      </w:hyperlink>
      <w:r>
        <w:rPr>
          <w:rFonts w:eastAsia="Calibri" w:cs="Times New Roman" w:ascii="Times New Roman" w:hAnsi="Times New Roman"/>
          <w:b/>
          <w:sz w:val="28"/>
          <w:szCs w:val="28"/>
        </w:rPr>
        <w:t xml:space="preserve"> о результатах настав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1701"/>
        <w:gridCol w:w="2833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 Фамилия, имя, отчество и замещаемая должность наставни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. Фамилия, имя, отчество и замещаемая должность муниципального служащего администрации района, в отношении которого осуществлялось наставничест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Период наставничества: с ____________ 20___ г. по ____________ 20___ г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 Информация о результатах наставничеств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ый служащий изучил следующие основные вопросы профессиональной служеб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ый служащий выполнил по рекомендациям наставника следующие основные зад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ому служащему следует устранить следующие недостатки при исполнении должностных обязанностей (заполняется при необходимости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ому служащему следует дополнительно изучить следующие вопрос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 Рекомендации по его профессиональному развит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____________________________________.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метка об ознакомл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посредственного 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служащего, в отношении которого осуществлялос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ставничество, с выводами наставника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став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/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расшифровка подписи, Ф.И.О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одпись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/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расшифровка подписи, Ф.И.О.)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Cs/>
                <w:sz w:val="24"/>
                <w:szCs w:val="24"/>
              </w:rPr>
              <w:t>"___" ________________ 20___ г.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bCs/>
                <w:sz w:val="24"/>
                <w:szCs w:val="24"/>
              </w:rPr>
              <w:t>"___" ________________ 20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Cambria" w:hAnsi="Liberation Serif;Cambria" w:eastAsia="Times New Roman" w:cs="Liberation Serif;Cambria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A5D3FC202456FE437C240C357AEA8609A0C23C6172CBCBE8FBC6E59019DEEAC574CA5F0D1818740555F4AD007LAM" TargetMode="External"/><Relationship Id="rId3" Type="http://schemas.openxmlformats.org/officeDocument/2006/relationships/hyperlink" Target="https://login.consultant.ru/link/?req=doc&amp;base=RLAW240&amp;n=164099&amp;dst=100052" TargetMode="External"/><Relationship Id="rId4" Type="http://schemas.openxmlformats.org/officeDocument/2006/relationships/hyperlink" Target="https://login.consultant.ru/link/?req=doc&amp;base=RLAW240&amp;n=164099&amp;dst=100083" TargetMode="External"/><Relationship Id="rId5" Type="http://schemas.openxmlformats.org/officeDocument/2006/relationships/hyperlink" Target="https://login.consultant.ru/link/?req=doc&amp;base=RLAW240&amp;n=164099&amp;dst=100052" TargetMode="External"/><Relationship Id="rId6" Type="http://schemas.openxmlformats.org/officeDocument/2006/relationships/hyperlink" Target="https://login.consultant.ru/link/?req=doc&amp;base=RLAW240&amp;n=164099&amp;dst=100083" TargetMode="External"/><Relationship Id="rId7" Type="http://schemas.openxmlformats.org/officeDocument/2006/relationships/hyperlink" Target="https://login.consultant.ru/link/?req=doc&amp;base=RLAW240&amp;n=164099&amp;dst=10008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4:00Z</dcterms:created>
  <dc:creator>Lena</dc:creator>
  <dc:description/>
  <cp:keywords/>
  <dc:language>en-US</dc:language>
  <cp:lastModifiedBy>ZavUrist</cp:lastModifiedBy>
  <cp:lastPrinted>2025-03-13T15:44:00Z</cp:lastPrinted>
  <dcterms:modified xsi:type="dcterms:W3CDTF">2025-03-13T12:14:00Z</dcterms:modified>
  <cp:revision>2</cp:revision>
  <dc:subject/>
  <dc:title/>
</cp:coreProperties>
</file>