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БЕЛОХОЛУНИЦКОГО МУНИЦИПАЛЬН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._.2024</w:t>
        <w:tab/>
        <w:tab/>
        <w:tab/>
        <w:tab/>
        <w:tab/>
        <w:t xml:space="preserve">               № __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Белая Холуница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и силу некоторых постановлений администрации Белохолуницкого муниципального района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В соответствии с постановлением администрации Белохолуницкого муниципального района от 25.06.2018 № 374 «О разработке, реализации и оценке эффективности муниципальных программ Белохолуницкого района Кировской области» администрация Белохолуниц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 Признать утратившими силу следующие постановления администрации Белохолуниц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 30.10.2019 № 586-П «Об утверждении муниципальной программы «Развитие транспортной инфраструктуры в Белохолуницком районе на 2020-2030</w:t>
      </w:r>
      <w:bookmarkStart w:id="0" w:name="_GoBack"/>
      <w:bookmarkEnd w:id="0"/>
      <w:r>
        <w:rPr>
          <w:sz w:val="28"/>
        </w:rPr>
        <w:t xml:space="preserve"> годы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т 13.01.2020 № 13-П «О внесении изменений в постановление администрации Белохолуницкого муниципального района от 30.10.2019 №586-П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 19.03.2020 № 176-П «О внесении изменений в постановление администрации Белохолуницкого муниципального района от 30.10.2019 № 586-П»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8.04.2020 № 201-П «О внесении изменений в постановление администрации Белохолуницкого муниципального района от 30.10.2019 № 586-П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 20.05.2020 № 252-П «О внесении изменений в постановление администрации Белохолуницкого муниципального района от 30.10.2019 № 586-П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 29.07.2020 № 367-П «О внесении изменений в постановление администрации Белохолуницкого муниципального района от 30.10.2019 № 586-П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 12.01.2021 № 20-П «О внесении изменений в постановление администрации Белохолуницкого муниципального района от 30.10.2019 № 586-П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 18.02.2021 № 115-П «О внесении изменений в постановление администрации Белохолуницкого муниципального района от 30.10.2019 № 586-П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 29.12.2021 № 596-П «О внесении изменений в постановление администрации Белохолуницкого муниципального района от 30.10.2019 № 586-П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 09.02.2022 № 75-П «О внесении изменений в постановление администрации Белохолуницкого муниципального района от 30.10.2019 № 586-П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 17.03.2022 № 133-П «О внесении изменений в постановление администрации Белохолуницкого муниципального района от 30.10.2019 № 586-П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 05.07.2022 № 310-П «О внесении изменений в постановление администрации Белохолуницкого муниципального района от 30.10.2019 № 586-П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 12.08.2022 № 393-П «О внесении изменений в постановление администрации Белохолуницкого муниципального района от 30.10.2019 № 586-П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 01.12.2022 № 544-П «О внесении изменений в постановление администрации Белохолуницкого муниципального района от 30.10.2019 № 586-П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 12.01.2023 № 10-П «О внесении изменений в постановление администрации Белохолуницкого муниципального района от 30.10.2019 № 586-П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 21.03.2023 № 143-П «О внесении изменений в постановление администрации Белохолуницкого муниципального района от 30.10.2019 № 586-П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 28.04.2023 № 245-П «О внесении изменений в постановление администрации Белохолуницкого муниципального района от 30.10.2019 № 586-П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 27.07.2023 № 360-П «О внесении изменений в постановление администрации Белохолуницкого муниципального района от 30.10.2019 № 586-П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 10.10.2023 № 440-П «О внесении изменений в постановление администрации Белохолуницкого муниципального района от 30.10.2019 № 586-П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 15.11.2023 № 491-П «О внесении изменений в постановление администрации Белохолуницкого муниципального района от 30.10.2019 № 586-П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 02.02.2024 № 66-П «О внесении изменений в постановление администрации Белохолуницкого муниципального района от 30.10.2019 № 586-П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 25.04.2024 № 197-П «О внесении изменений в постановление администрации Белохолуницкого муниципального района от 30.10.2019 № 586-П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 11.07.2024 № 302-П «О внесении изменений в постановление администрации Белохолуницкого муниципального района от 30.10.2019 № 586-П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 01.10.2024 № 400-П «О внесении изменений в постановление администрации Белохолуницкого муниципального района от 30.10.2019 № 586-П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 14.11.2024 № 507-П «О внесении изменений в постановление администрации Белохолуницкого муниципального района от 30.10.2019 № 586-П»;</w:t>
      </w:r>
    </w:p>
    <w:p>
      <w:pPr>
        <w:pStyle w:val="Normal"/>
        <w:spacing w:lineRule="exact" w:line="360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от 25.12.2024 № 600-П «О внесении изменений в постановление администрации Белохолуницкого муниципального района от 30.10.2019 № 586-П». </w:t>
      </w:r>
    </w:p>
    <w:p>
      <w:pPr>
        <w:pStyle w:val="Normal"/>
        <w:spacing w:lineRule="exact" w:line="360" w:before="0" w:after="720"/>
        <w:ind w:firstLine="708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 w:before="0" w:after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Белохолуницкого 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</w:t>
        <w:tab/>
        <w:tab/>
        <w:tab/>
        <w:t xml:space="preserve">                                        </w:t>
        <w:tab/>
        <w:t xml:space="preserve">     Т.А. Телиц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Старший инспектор отдела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холуницкого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Н.В. Полуэктова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Белохолуницкого 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района </w:t>
      </w:r>
    </w:p>
    <w:p>
      <w:pPr>
        <w:pStyle w:val="Normal"/>
        <w:spacing w:before="0" w:after="360"/>
        <w:jc w:val="both"/>
        <w:rPr>
          <w:sz w:val="28"/>
        </w:rPr>
      </w:pPr>
      <w:r>
        <w:rPr>
          <w:sz w:val="28"/>
        </w:rPr>
        <w:t>по жизнеобеспечению</w:t>
        <w:tab/>
        <w:tab/>
        <w:tab/>
        <w:tab/>
        <w:tab/>
        <w:tab/>
        <w:t xml:space="preserve">           А.М. Тетень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отделом жилищ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мунального хозяй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Белохолуницкого </w:t>
      </w:r>
    </w:p>
    <w:p>
      <w:pPr>
        <w:pStyle w:val="Normal"/>
        <w:spacing w:before="0" w:after="360"/>
        <w:jc w:val="both"/>
        <w:rPr/>
      </w:pPr>
      <w:r>
        <w:rPr>
          <w:sz w:val="28"/>
        </w:rPr>
        <w:t>муниципального района</w:t>
        <w:tab/>
        <w:tab/>
        <w:tab/>
        <w:tab/>
        <w:tab/>
        <w:tab/>
        <w:t>И.А. Шитов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 xml:space="preserve">Начальник управления финансов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 xml:space="preserve">администрации Белохолуницкого </w:t>
      </w:r>
    </w:p>
    <w:p>
      <w:pPr>
        <w:pStyle w:val="Normal"/>
        <w:tabs>
          <w:tab w:val="clear" w:pos="708"/>
          <w:tab w:val="left" w:pos="4536" w:leader="none"/>
        </w:tabs>
        <w:spacing w:before="0" w:after="360"/>
        <w:jc w:val="both"/>
        <w:rPr/>
      </w:pPr>
      <w:r>
        <w:rPr>
          <w:sz w:val="28"/>
        </w:rPr>
        <w:t>муниципального района</w:t>
        <w:tab/>
        <w:tab/>
        <w:tab/>
        <w:tab/>
        <w:t xml:space="preserve">        Н.И. Ча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 бухгалт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а и отчетности - главный бухгал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холуницкого  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</w:t>
        <w:tab/>
        <w:tab/>
        <w:tab/>
        <w:t xml:space="preserve">                  Е.А. Попова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ая правовым отделом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>администрации Белохолуницкого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Е.Г. Карав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 по эконом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лохолуницкого</w:t>
      </w:r>
    </w:p>
    <w:p>
      <w:pPr>
        <w:pStyle w:val="Normal"/>
        <w:tabs>
          <w:tab w:val="clear" w:pos="708"/>
          <w:tab w:val="left" w:pos="5940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Н.В. Соколова 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right="6" w:hanging="0"/>
        <w:jc w:val="both"/>
        <w:rPr/>
      </w:pP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4536" w:leader="none"/>
        </w:tabs>
        <w:spacing w:before="0" w:after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Белохолуницкого района </w:t>
        <w:tab/>
        <w:tab/>
        <w:tab/>
        <w:tab/>
        <w:t xml:space="preserve">        Н.В. Рыболовлева</w:t>
      </w:r>
    </w:p>
    <w:p>
      <w:pPr>
        <w:pStyle w:val="Normal"/>
        <w:spacing w:before="0" w:after="480"/>
        <w:ind w:left="1559" w:hanging="1559"/>
        <w:jc w:val="both"/>
        <w:rPr>
          <w:sz w:val="28"/>
        </w:rPr>
      </w:pPr>
      <w:r>
        <w:rPr>
          <w:sz w:val="28"/>
        </w:rPr>
        <w:t xml:space="preserve">Разослать: </w:t>
        <w:tab/>
        <w:t>отделу жилищно - коммунального хозяйства, регистр муниципальных правовых актов, отделу бухгалтерского учета и отчетности, правовому отделу.</w:t>
      </w:r>
    </w:p>
    <w:p>
      <w:pPr>
        <w:pStyle w:val="Normal"/>
        <w:numPr>
          <w:ilvl w:val="0"/>
          <w:numId w:val="0"/>
        </w:numPr>
        <w:spacing w:before="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елохолуницкого муниципального района Кировской области и на официальном сайте </w:t>
      </w:r>
      <w:r>
        <w:rPr>
          <w:rFonts w:eastAsia="Calibri"/>
          <w:sz w:val="28"/>
          <w:szCs w:val="28"/>
        </w:rPr>
        <w:t xml:space="preserve">органов местного самоуправления муниципального образования Белохолуницкий муниципальный район Кировской области </w:t>
      </w:r>
      <w:r>
        <w:rPr>
          <w:sz w:val="28"/>
          <w:szCs w:val="28"/>
        </w:rPr>
        <w:t xml:space="preserve">в сети "Интернет" на едином Интернет - портале  </w:t>
      </w:r>
      <w:hyperlink r:id="rId2">
        <w:r>
          <w:rPr>
            <w:rStyle w:val="InternetLink"/>
            <w:sz w:val="28"/>
            <w:szCs w:val="28"/>
          </w:rPr>
          <w:t>https://beloxoluniczkij-r43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48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вая экспертиза проведена:</w:t>
      </w:r>
    </w:p>
    <w:p>
      <w:pPr>
        <w:pStyle w:val="Normal"/>
        <w:numPr>
          <w:ilvl w:val="0"/>
          <w:numId w:val="0"/>
        </w:numPr>
        <w:spacing w:before="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numPr>
          <w:ilvl w:val="0"/>
          <w:numId w:val="0"/>
        </w:numPr>
        <w:spacing w:before="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2735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720"/>
    </w:pPr>
    <w:rPr>
      <w:sz w:val="25"/>
      <w:szCs w:val="25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xoluniczkij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7:00Z</dcterms:created>
  <dc:creator>Лена</dc:creator>
  <dc:description/>
  <cp:keywords/>
  <dc:language>en-US</dc:language>
  <cp:lastModifiedBy>SpecGKH5</cp:lastModifiedBy>
  <cp:lastPrinted>2024-12-25T10:49:00Z</cp:lastPrinted>
  <dcterms:modified xsi:type="dcterms:W3CDTF">2024-12-25T07:51:00Z</dcterms:modified>
  <cp:revision>92</cp:revision>
  <dc:subject/>
  <dc:title>АДМИНИСТРАЦИЯ</dc:title>
</cp:coreProperties>
</file>