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411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56" w:firstLine="411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411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firstLine="411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411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м</w:t>
        <w:tab/>
        <w:t xml:space="preserve">    администрации</w:t>
      </w:r>
    </w:p>
    <w:p>
      <w:pPr>
        <w:pStyle w:val="Normal"/>
        <w:spacing w:lineRule="auto" w:line="240" w:before="0" w:after="0"/>
        <w:ind w:left="4956" w:firstLine="411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елохолуницкого</w:t>
        <w:tab/>
        <w:t xml:space="preserve">  муниципального</w:t>
      </w:r>
    </w:p>
    <w:p>
      <w:pPr>
        <w:pStyle w:val="Normal"/>
        <w:spacing w:lineRule="auto" w:line="240" w:before="0" w:after="0"/>
        <w:ind w:left="4956" w:firstLine="411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spacing w:lineRule="auto" w:line="240" w:before="0" w:after="720"/>
        <w:ind w:left="4956" w:firstLine="41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т 00.02.2025 № </w:t>
      </w:r>
    </w:p>
    <w:p>
      <w:pPr>
        <w:pStyle w:val="Normal"/>
        <w:tabs>
          <w:tab w:val="clear" w:pos="708"/>
          <w:tab w:val="left" w:pos="13608" w:leader="none"/>
          <w:tab w:val="left" w:pos="13750" w:leader="none"/>
          <w:tab w:val="left" w:pos="14884" w:leader="none"/>
        </w:tabs>
        <w:spacing w:lineRule="auto" w:line="240" w:before="0" w:after="0"/>
        <w:ind w:right="249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Бюджетный прогноз БЕЛОХОЛУНИЦ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- 2030 го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дходы к формированию бюджетной политики на долгосрочный период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customMarkFollows="1" w:id="2"/>
        <w:t>*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85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дходы к формированию бюджетной политики на долгосрочный период</w:t>
      </w:r>
    </w:p>
    <w:p>
      <w:pPr>
        <w:pStyle w:val="Normal"/>
        <w:spacing w:lineRule="auto" w:line="360" w:before="0" w:after="0"/>
        <w:ind w:left="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Белохолуницкого муниципального района на 2025-2030 годы разработан в рамках действующего бюджетного и налогового законодательства на базе основных параметров бюджета Белохолуницкого муниципального района и показателей прогноза социально-экономического развития Белохолуницкого района на долгосрочный пери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меренному варианту, предполагающему более низкие темпы роста.</w:t>
      </w:r>
    </w:p>
    <w:p>
      <w:pPr>
        <w:pStyle w:val="Normal"/>
        <w:spacing w:lineRule="auto" w:line="360" w:before="0" w:after="0"/>
        <w:ind w:left="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араметрами умеренного сценария социально-экономического развития Белохолуницкого района в планируемом периоде ожидается ежегодное увеличение доходов местного бюджета, при этом преобладающий рост поступлений прогнозируется по налоговым доходам. </w:t>
      </w:r>
    </w:p>
    <w:p>
      <w:pPr>
        <w:pStyle w:val="Normal"/>
        <w:spacing w:lineRule="auto" w:line="360" w:before="0" w:after="0"/>
        <w:ind w:left="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госрочной перспективе приоритеты бюджетной политики в части доходов направлены на сохранение устойчивой траектории роста налоговых и неналоговых доходов бюджета, которую планируется обеспечить за счет реализации мероприятий по увеличению поступлений налоговых и неналоговых доходов и сокращения недоимки в бюджет, повышения эффективности взаимодействия участников бюджетного процесса по улучшению качества администрирования бюджетных поступл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запланированы в соответствии с перечнем и объемами межбюджетных трансфертов, предоставляемых из федерального и областного бюджетов в виде дотаций, выделяемых на безвозмездной основе, субвенций на выполнение переданных государственных полномочий, субсидий на софинансирование расходных обязательств муниципального района  и иных целевых межбюджетных трансфертов, утвержденных областным бюджетом на 2025-2027 годы, с учетом прогнозируемого уровня инфляции на период 2028 - 2030 год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ного прогноза консолидированного бюджета района сформирована исходя из ожидаемой доходной базы бюджета муниципального района и бюджетов поселений на долгосрочный период. </w:t>
      </w:r>
    </w:p>
    <w:p>
      <w:pPr>
        <w:pStyle w:val="Normal"/>
        <w:spacing w:lineRule="auto" w:line="360" w:before="0" w:after="0"/>
        <w:ind w:left="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вая политика на период 2025–2030 годов направлена на обеспечение сбалансированности и долгосрочной финансовой устойчивости бюджета Белохолуницкого муниципального района. Приоритетным направлением долговой политики на долгосрочный период является поэтапное сокращение муниципального долга и снижение уровня долговой нагрузки бюджета муниципального района. </w:t>
      </w:r>
    </w:p>
    <w:p>
      <w:pPr>
        <w:pStyle w:val="Normal"/>
        <w:spacing w:lineRule="auto" w:line="360" w:before="0" w:after="0"/>
        <w:ind w:left="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ых условий накладывает ограничения на объемы расходной части бюджетного прогноза, в связи с этим на период 2025–2030 годов бюджет Белохолуницкого района сформирован с дефицитом только за счет остатков на счетах бюджетов, а бюджет муниципального района на период 2025-2030 сформирован с профицитом. </w:t>
      </w:r>
    </w:p>
    <w:p>
      <w:pPr>
        <w:pStyle w:val="Normal"/>
        <w:spacing w:lineRule="auto" w:line="360" w:before="0" w:after="0"/>
        <w:ind w:left="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бюджета на очередной финансовый год основные параметры бюджетного прогноза будут скорректированы с учетом изменяющихся условий социально-экономического развития Белохолуницкого райо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ия объемов межбюджетных трансфертов, предоставляемых бюджету из федерального и областного бюджетов.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1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основных характеристик консолидированного бюджета Белохолуниц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9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713"/>
        <w:gridCol w:w="1562"/>
        <w:gridCol w:w="1562"/>
        <w:gridCol w:w="1562"/>
        <w:gridCol w:w="1663"/>
        <w:gridCol w:w="1461"/>
        <w:gridCol w:w="1434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чет**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– 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 220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 628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 773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 852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 120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 19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 090,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– 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 157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 828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 843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 022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 420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 49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 390,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профицит) – 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063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 199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3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,0</w:t>
            </w:r>
          </w:p>
        </w:tc>
      </w:tr>
    </w:tbl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основных характеристик бюджета муниципального района</w:t>
      </w:r>
    </w:p>
    <w:tbl>
      <w:tblPr>
        <w:tblW w:w="1439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667"/>
        <w:gridCol w:w="1565"/>
        <w:gridCol w:w="1565"/>
        <w:gridCol w:w="1565"/>
        <w:gridCol w:w="1667"/>
        <w:gridCol w:w="1464"/>
        <w:gridCol w:w="1438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чет**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ходы – 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 099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 99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 249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 126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 091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 649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 838,8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Налоговые дохо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 71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 15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 12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 992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 956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 51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 704,2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Неналоговые дохо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62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63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9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093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093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09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093,6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Безвозмезд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 524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 204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 03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 04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 04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 04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 041,0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сходы – 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 689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 99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 249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 126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 091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 649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 838,8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ефицит (профицит) – 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 59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Муниципальный долг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3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3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3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4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4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4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4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финансового обеспечения муниципальных программ муниципального района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9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827"/>
        <w:gridCol w:w="1565"/>
        <w:gridCol w:w="1565"/>
        <w:gridCol w:w="1565"/>
        <w:gridCol w:w="1666"/>
        <w:gridCol w:w="1463"/>
        <w:gridCol w:w="1437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чет**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е расходы –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 136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 654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 917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 790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 277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 277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 277,3</w:t>
            </w:r>
          </w:p>
        </w:tc>
      </w:tr>
      <w:tr>
        <w:trPr>
          <w:trHeight w:val="157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ая программа «Управление финансами муниципального образования и регулирование межбюджетных отношений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397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697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170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 449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 698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698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698,1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униципальная программа «Развитие образования Белохолуницкого район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 710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 160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 864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 017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 017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 017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 017,1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униципальная программа «Создание безопасных и благоприятных условий жизнедеятельности в Белохолуницком районе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6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3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96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 78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6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униципальная программа «Совершенствование организации муниципального управлен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76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180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110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29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180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180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180,9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униципальная программа «Социальная политика и профилактика правонарушений в Белохолуницком районе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300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51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6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84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32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32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32,1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униципальная программа «Развитие культуры Белохолуницкого район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 631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 975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 038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 09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 546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 546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 546,4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униципальная программа «Развитие агропромышленного комплекса Белохолуницкого район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42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42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42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Муниципальная программа «Управление муниципальным имуществом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73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15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1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1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15,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 Муниципальная программа «Развитие транспортной инфраструктуры в Белохолуницком районе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191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99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385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955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397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397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397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4:00Z</dcterms:created>
  <dc:creator>kozlova</dc:creator>
  <dc:description/>
  <cp:keywords/>
  <dc:language>en-US</dc:language>
  <cp:lastModifiedBy>User1</cp:lastModifiedBy>
  <cp:lastPrinted>2015-08-19T16:11:00Z</cp:lastPrinted>
  <dcterms:modified xsi:type="dcterms:W3CDTF">2025-01-22T13:22:00Z</dcterms:modified>
  <cp:revision>28</cp:revision>
  <dc:subject/>
  <dc:title>Приложение</dc:title>
</cp:coreProperties>
</file>