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.02.2025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ного прогноза Белохолуницкого муниципального района на 2025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Белохолуницкого муниципального района от 24.12.2024 № 573-П «Об утверждении Порядка разработки и утверждения бюджетного прогноза Белохолуницкого района на долгосрочный период»  администрация Белохолуниц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252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Белохолуницкого района на 2025-2030 годы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управление финансов администрации Белохолуниц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холуни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 xml:space="preserve">                                             Т. А. Телиц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финансов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бюджета                      </w:t>
        <w:tab/>
        <w:tab/>
        <w:tab/>
        <w:tab/>
        <w:t xml:space="preserve">         И. В. Парш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холуни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Н.И. Чашнико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планирования дохо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финансов                                                                                          Е. Н. Ере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й и кадровой рабо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холуни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    Е. Г. Карав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управлению финансов-2, в дело администрации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6:00Z</dcterms:created>
  <dc:creator>www.PHILka.RU</dc:creator>
  <dc:description/>
  <cp:keywords/>
  <dc:language>en-US</dc:language>
  <cp:lastModifiedBy>User1</cp:lastModifiedBy>
  <cp:lastPrinted>2015-12-23T14:06:00Z</cp:lastPrinted>
  <dcterms:modified xsi:type="dcterms:W3CDTF">2025-01-22T13:23:00Z</dcterms:modified>
  <cp:revision>25</cp:revision>
  <dc:subject/>
  <dc:title>УПРАВЛЕНИЕ  ФИНАНСОВ</dc:title>
</cp:coreProperties>
</file>