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        № 0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color w:val="1116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ризнании утратившим силу постановлений администрации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холуницкого муниципального района администрация Белохолуницкого муниципального района </w:t>
      </w:r>
      <w:r>
        <w:rPr>
          <w:color w:val="000000"/>
          <w:spacing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Белохолуницкого муниципального райо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8.2018 № 479 «Об у</w:t>
      </w:r>
      <w:r>
        <w:rPr>
          <w:color w:val="000000"/>
          <w:sz w:val="28"/>
          <w:szCs w:val="28"/>
        </w:rPr>
        <w:t>тверждении муниципальной программы «</w:t>
      </w:r>
      <w:r>
        <w:rPr>
          <w:color w:val="000000"/>
          <w:spacing w:val="-3"/>
          <w:sz w:val="28"/>
          <w:szCs w:val="28"/>
        </w:rPr>
        <w:t>Развитие культуры Белохолуницкого района</w:t>
      </w:r>
      <w:r>
        <w:rPr>
          <w:color w:val="000000"/>
          <w:spacing w:val="-1"/>
          <w:sz w:val="28"/>
          <w:szCs w:val="28"/>
        </w:rPr>
        <w:t xml:space="preserve">» на 2019 - </w:t>
      </w:r>
      <w:r>
        <w:rPr>
          <w:color w:val="000000"/>
          <w:spacing w:val="-2"/>
          <w:sz w:val="28"/>
          <w:szCs w:val="28"/>
        </w:rPr>
        <w:t>2030 год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8.02.2019 № 83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1.03.2018 № 16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3.2019 № 16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1.05.2019 № 313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7.06.2019 № 37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0.08.2019 № 456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8.10.2019  № 557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0.11.2019 № 623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6.12.2019 №69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5.02.2020 №96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8.02.2020 №11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1.03.2020 № 15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4.05.2020 № 24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9.07.2020 №369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7.08.2020 № 391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10.2020 № 517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2.12.2020 № 592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8.01.2021 № 84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1.03.2021 № 143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5.03.2021 № 165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7.05.2021 № 28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9.07.2021 №355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5.10.2021 №452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6.11.2021 №529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7.12.2021 №577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03.02.2022 №6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9.03.2022 №157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6.2022 №286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3.08.2022 №409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4.10.2022 №489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2.12.2022 №549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1.2023 №43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1.02.2023 №96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03.2023 № 15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5.07.2023 №35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9.11.2023 №51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1.03.2024 №12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3.05.2024 №211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7.2024 №318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3.10.2024 №446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10.12.2024 №550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5.12.2024 №601-П «</w:t>
      </w: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лохолуницкого муниципального района от 14.08.2018 </w:t>
        <w:br/>
        <w:t>№ 479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 xml:space="preserve">                Т.А. Телицина</w:t>
      </w:r>
      <w:r>
        <w:br w:type="page"/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>культуры Белохолуницкого района                                        А. А. 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ения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Н. И. Ч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Белохолуниц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Н.В. Сокол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Заведующая </w:t>
      </w:r>
      <w:r>
        <w:rPr>
          <w:sz w:val="28"/>
        </w:rPr>
        <w:t>правового отдела  администрации</w:t>
      </w:r>
    </w:p>
    <w:p>
      <w:pPr>
        <w:pStyle w:val="Normal"/>
        <w:rPr/>
      </w:pPr>
      <w:r>
        <w:rPr>
          <w:sz w:val="28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5940" w:leader="none"/>
        </w:tabs>
        <w:spacing w:before="0" w:after="480"/>
        <w:jc w:val="both"/>
        <w:rPr>
          <w:sz w:val="28"/>
        </w:rPr>
      </w:pPr>
      <w:r>
        <w:rPr>
          <w:sz w:val="28"/>
        </w:rPr>
        <w:t>района</w:t>
        <w:tab/>
        <w:tab/>
        <w:t xml:space="preserve">           Е.Г. К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 xml:space="preserve">Белохолуницкого района                                                        Е.В. Щербакова </w:t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Председатель КСК</w:t>
        <w:tab/>
        <w:tab/>
        <w:tab/>
        <w:tab/>
        <w:tab/>
        <w:tab/>
        <w:tab/>
        <w:t>Н. В. Рыболовлева</w:t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Разослать:</w:t>
        <w:tab/>
        <w:t>управлению культуры, регистр муниципальных правовых актов, юр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 w:val="28"/>
          <w:szCs w:val="28"/>
        </w:rPr>
        <w:t>https://beloxoluniczkij-r43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Lena</dc:creator>
  <dc:description/>
  <cp:keywords/>
  <dc:language>en-US</dc:language>
  <cp:lastModifiedBy>UserOK</cp:lastModifiedBy>
  <cp:lastPrinted>2024-02-27T09:32:00Z</cp:lastPrinted>
  <dcterms:modified xsi:type="dcterms:W3CDTF">2024-12-25T08:44:00Z</dcterms:modified>
  <cp:revision>4</cp:revision>
  <dc:subject/>
  <dc:title/>
</cp:coreProperties>
</file>