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eastAsia="Calibri"/>
          <w:sz w:val="28"/>
          <w:szCs w:val="28"/>
        </w:rPr>
      </w:pPr>
      <w:bookmarkStart w:id="0" w:name="Par28"/>
      <w:bookmarkEnd w:id="0"/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96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6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left="496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6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 Белохолуницкого  муниципального района</w:t>
      </w:r>
    </w:p>
    <w:p>
      <w:pPr>
        <w:pStyle w:val="Normal"/>
        <w:spacing w:before="0" w:after="720"/>
        <w:ind w:left="496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31.01.2025 № 70-П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ри администрации Белохолуницкого муниципального района по противодействию коррупции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иминализации экономики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0"/>
        <w:gridCol w:w="5966"/>
      </w:tblGrid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Ц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холуницкого муниципального       района, председатель комисс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КОЛОВА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елохолуницкого муниципального района - заведующая отделом по экономике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правовой и кадровой работы администрации Белохолуницкого  муниципального района</w:t>
            </w:r>
            <w:r>
              <w:rPr>
                <w:sz w:val="28"/>
                <w:szCs w:val="28"/>
              </w:rPr>
              <w:t>, секретарь комисси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холуницкого городского поселения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г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адровой службы администрации Белохолуниц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Х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елохолуницкого муниципального района - заведующий отделом архитектуры                                 и градостроительства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21"/>
              <w:tabs>
                <w:tab w:val="left" w:pos="748" w:leader="none"/>
                <w:tab w:val="left" w:pos="851" w:leader="none"/>
              </w:tabs>
              <w:suppressAutoHyphens w:val="true"/>
              <w:spacing w:before="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елохолуницкой районной Думы                  (по согласованию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Л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 – счетной комиссии           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горе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Белохолуницкого муниципального района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елохолуницкого муниципального района - заведующая отделом по социальн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3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«Белохолуницкое» межмуниципального отдела министерства внутренних дел России «Слободской» (по согласованию)</w:t>
            </w:r>
          </w:p>
        </w:tc>
      </w:tr>
      <w:tr>
        <w:trPr>
          <w:trHeight w:val="843" w:hRule="atLeast"/>
        </w:trPr>
        <w:tc>
          <w:tcPr>
            <w:tcW w:w="333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 клиентской службы (на правах группы) в Белохолуницком районе отделения Социального фонда России по Кировской области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60"/>
      <w:jc w:val="center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spacing w:before="0" w:after="480"/>
      <w:ind w:right="5" w:hanging="0"/>
      <w:jc w:val="both"/>
    </w:pPr>
    <w:rPr>
      <w:sz w:val="28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8:33:00Z</dcterms:created>
  <dc:creator>Lena</dc:creator>
  <dc:description/>
  <cp:keywords/>
  <dc:language>en-US</dc:language>
  <cp:lastModifiedBy>Mashinistka1</cp:lastModifiedBy>
  <cp:lastPrinted>2025-02-03T08:24:00Z</cp:lastPrinted>
  <dcterms:modified xsi:type="dcterms:W3CDTF">2025-02-03T05:58:00Z</dcterms:modified>
  <cp:revision>7</cp:revision>
  <dc:subject/>
  <dc:title/>
</cp:coreProperties>
</file>