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ПРОТОКОЛ </w:t>
      </w:r>
    </w:p>
    <w:p>
      <w:pPr>
        <w:pStyle w:val="Heading"/>
        <w:rPr>
          <w:sz w:val="27"/>
          <w:szCs w:val="27"/>
        </w:rPr>
      </w:pPr>
      <w:r>
        <w:rPr>
          <w:b/>
          <w:sz w:val="27"/>
          <w:szCs w:val="27"/>
        </w:rPr>
        <w:t>подведения итогов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х слушаний по проекту  документации по планировке территории (проект планировки и проект межевания территории) для размещения линейного объекта: «Волоконно-оптическая линия связи «БС 43803 (Кировская обл., Белохолуницкий р-н, д. Великое Поле) – муфта 136 (на пересечении улиц К. Маркса и Набережной в г. Слободском)» на территории Гурёнского сельского поселения, Белохолуницкого городского поселения Белохолуницкого района Кировской области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г. Белая Холуница</w:t>
      </w: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  <w:u w:val="single"/>
        </w:rPr>
        <w:t>29.06.2021</w:t>
      </w:r>
    </w:p>
    <w:p>
      <w:pPr>
        <w:pStyle w:val="Heading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6-00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дущий: Крылатых И.А., заместитель главы администрации Белохолуницкого муниципального района по вопросам архитектуры, градостроительства, земельных </w:t>
      </w:r>
      <w:r>
        <w:rPr>
          <w:color w:val="000000"/>
          <w:spacing w:val="-1"/>
          <w:sz w:val="27"/>
          <w:szCs w:val="27"/>
        </w:rPr>
        <w:t xml:space="preserve">и имущественных отношений         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Секретарь: Захаров В.Н., ведущий специалист отдела архитектуры и градостроительства администрации Белохолуницкого муниципального района Кировской области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ов Александр Андреевич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7"/>
                <w:szCs w:val="27"/>
              </w:rPr>
              <w:t>представитель по доверенности ПАО «МТС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балина Елена Викторовн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отделом по управлению</w:t>
            </w:r>
          </w:p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собственностью  и</w:t>
            </w:r>
          </w:p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ми ресурсами администрации</w:t>
            </w:r>
          </w:p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холуницкого муниципального</w:t>
            </w:r>
          </w:p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ых Василий Валентинович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ственник земельного участка с кадастровым номером 43:03:460702:2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тов Родион Игоревич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ственник земельного участка с кадастровым номером 43:03:460702:6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цадашвили Николай Сардионович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ственник земельного участка с кадастровым номером 43:03:460702:67</w:t>
            </w:r>
          </w:p>
        </w:tc>
      </w:tr>
    </w:tbl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убличные слушания назначены постановлением главы Белохолуницкого муниципального района Кировской области от 20.05.2021 № 9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  <w:u w:val="single"/>
        </w:rPr>
        <w:t>Тема публичных слушаний</w:t>
      </w:r>
      <w:r>
        <w:rPr>
          <w:sz w:val="27"/>
          <w:szCs w:val="27"/>
        </w:rPr>
        <w:t>: обсуждение проекта документации по планировке территории (проект планировки и проект межевания территории) для размещения линейного объекта: «Волоконно-оптическая линия связи «БС 43803 (Кировская обл., Белохолуницкий район, д. Великое Поле) – муфта 136 (на пересечении улиц К. Маркса и Набережной в г. Слободском)» на территории Гурёнского сельского поселения, Белохолуницкого городского поселения Белохолуницкого района Кировской области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ВЫСТУПИЛИ:</w:t>
      </w:r>
    </w:p>
    <w:p>
      <w:pPr>
        <w:pStyle w:val="Heading"/>
        <w:ind w:firstLine="567"/>
        <w:jc w:val="both"/>
        <w:rPr/>
      </w:pPr>
      <w:r>
        <w:rPr>
          <w:b/>
          <w:sz w:val="27"/>
          <w:szCs w:val="27"/>
          <w:u w:val="single"/>
        </w:rPr>
        <w:t>Крылатых И.А.</w:t>
      </w:r>
      <w:r>
        <w:rPr>
          <w:sz w:val="27"/>
          <w:szCs w:val="27"/>
        </w:rPr>
        <w:t xml:space="preserve"> огласил тему публичных слушаний, инициаторов его проведения, предложения по времени выступления участников заседания.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документации по планировке территории (проект планировки и проект межевания территории) для размещения линейного объекта: «Волоконно-оптическая линия связи «БС 43803 (Кировская обл., Белохолуницкий район, д. Великое Поле) – муфта 136 (на пересечении улиц К. Маркса и Набережной в г. Слободском)» на территории Гурёнского сельского поселения, Белохолуницкого городского поселения Белохолуницкого района Кировской области опубликован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hregio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sz w:val="27"/>
          <w:szCs w:val="27"/>
        </w:rPr>
        <w:t xml:space="preserve">. </w:t>
      </w:r>
    </w:p>
    <w:p>
      <w:pPr>
        <w:pStyle w:val="TextBody"/>
        <w:ind w:firstLine="567"/>
        <w:rPr/>
      </w:pPr>
      <w:r>
        <w:rPr>
          <w:b/>
          <w:sz w:val="27"/>
          <w:szCs w:val="27"/>
          <w:u w:val="single"/>
        </w:rPr>
        <w:t>Красных В.В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правил письмо с просьбой разъяснить дальнейшее использование существующего кабеля, проложенного по участку 43:03:460702:214, который останется после обхода кабеля.</w:t>
      </w:r>
    </w:p>
    <w:p>
      <w:pPr>
        <w:pStyle w:val="TextBody"/>
        <w:ind w:firstLine="567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Генералов А.А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 адрес Красных В.В. будет направлен официальный ответ по существу письма. </w:t>
      </w:r>
    </w:p>
    <w:p>
      <w:pPr>
        <w:pStyle w:val="TextBody"/>
        <w:ind w:firstLine="567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Эцадашвили Н.С. </w:t>
      </w:r>
      <w:r>
        <w:rPr>
          <w:sz w:val="27"/>
          <w:szCs w:val="27"/>
        </w:rPr>
        <w:t>не возражает против существования кабеля на участке 43:03:460702:67 при условии денежной компенсации за использование земли.</w:t>
      </w:r>
    </w:p>
    <w:p>
      <w:pPr>
        <w:pStyle w:val="TextBody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Heading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Рекомендовать главе Белохолуницкого муниципального района Кировской области принять решение об утверждении документации по планировке территории (проект планировки и проект межевания территории) для размещения линейного объекта: «Волоконно-оптическая линия связи «БС 43803 (Кировская обл., Белохолуницкий район, д. Великое Поле) – муфта 136 (на пересечении улиц К. Маркса и Набережной в г. Слободском)» на территории Гурёнского сельского поселения, Белохолуницкого городского поселения Белохолуницкого района Кировской области, с учётом протокола публичных слушаний и заключения о результатах проведения публичных слушаний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 Не позднее 02.07.2021 опубликовать протокол публичных слушаний и заключение о результатах публичных слушаний в Информационном бюллетене органов местного самоуправления Белохолуницкого муниципального района 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bhregion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Head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Ведущий:        ____________         И.А. Крылатых</w:t>
      </w:r>
    </w:p>
    <w:p>
      <w:pPr>
        <w:pStyle w:val="Heading"/>
        <w:jc w:val="both"/>
        <w:rPr/>
      </w:pPr>
      <w:r>
        <w:rPr>
          <w:sz w:val="27"/>
          <w:szCs w:val="27"/>
        </w:rPr>
        <w:t>Секретарь:      ____________         В.Н. Захаров</w:t>
      </w:r>
      <w:r>
        <w:rPr>
          <w:rFonts w:cs="Arial"/>
          <w:b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ap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625" w:leader="none"/>
      </w:tabs>
      <w:autoSpaceDE w:val="false"/>
      <w:jc w:val="both"/>
    </w:pPr>
    <w:rPr>
      <w:b w:val="false"/>
      <w:caps w:val="false"/>
      <w:smallCap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1:00Z</dcterms:created>
  <dc:creator>User</dc:creator>
  <dc:description/>
  <cp:keywords/>
  <dc:language>en-US</dc:language>
  <cp:lastModifiedBy>User</cp:lastModifiedBy>
  <cp:lastPrinted>2020-08-25T14:04:00Z</cp:lastPrinted>
  <dcterms:modified xsi:type="dcterms:W3CDTF">2021-06-30T07:01:00Z</dcterms:modified>
  <cp:revision>23</cp:revision>
  <dc:subject/>
  <dc:title>ПРОТОКОЛ</dc:title>
</cp:coreProperties>
</file>