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82"/>
      </w:tblGrid>
      <w:tr>
        <w:trPr>
          <w:trHeight w:val="3451" w:hRule="atLeast"/>
        </w:trPr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лазырина,6, г.Белая Холуниц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613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3364) 4-19-4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 (83364) 4-13-5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bhr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5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yand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23 № 8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МКОУ СОШ с.Полом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холуницкого района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ушиной И.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анализа организации образовательного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цесса в соответствии с ФГОС Д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Управления образования Белохолуницкого района от 27.02.2023 №27/2-2, Изеговой Натальей Сергеевной, методистом МКУ СМТС МУО Белохолуницкого района изучена и проанализирована организация образовательного процесса по повышению качества образования в дошкольной группе МКОУ СОШ с.Полом Белохолуницкого района Кир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деятельности ДО установлено, в дошкольной группе имеется необходимая нормативно-правовая документация образовательного процесса. В дошкольной группе имеется основная общеобразовательная программа дошкольного образования, разработанная в соответствии с Федеральным государственным образовательным стандартом дошкольного образования (утверждённый приказом Министерства образования и науки РФ от 17.10.2013г., №1155, зарегистрированный в Минюсте России 14.11.2013г., №30384); 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ённые постановлением Главного государственного санитарного врача РФ от 15.05.2013г. №26, зарегистрированного в Минюсте России 29.05.2013г. №2564), утвержденная директором школы приказ №155 от 22.08.2022 года. Изучен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и перспективный план воспитательной образовательной работы в группах, конспекты НОД. В дошкольных группах есть расписание занятий и режим дня, утверждённые директором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комплекс оздоровительных мероприятий для всех возрастных групп, сценарии по физкультурным досугам и праздникам. Оформлена картотека корригирующей, дыхательной, утренней гимнастик.</w:t>
      </w:r>
      <w:r>
        <w:rPr>
          <w:rFonts w:cs="Times New Roman" w:ascii="Times New Roman" w:hAnsi="Times New Roman"/>
          <w:sz w:val="24"/>
          <w:szCs w:val="24"/>
        </w:rPr>
        <w:t xml:space="preserve"> Проверка документации в дошкольных группах показала, что работа с родителями регулярно планируется на месяц. Есть план по взаимодействию с родителями, протоколы родительских собраний. Однако протоколы за 2020, 2021 годы отсутствуют. Педагогами оформлены информационные стенды. Наглядная информация содержит папки-передвижки и папки-раскладушки, тематические консультации, выставки детского творчества, объявления и рекомендации и представлена в различных рубриках («Что не нужно брать в сад?», «Весёлые игры с малышом на ходу», «Профилактика ОРВИ и ГОРИППА», «Народный календарь», «Картотека игр по дороге в детский сал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ы адаптационные листы в младшей разно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ая группа укомплектована кадр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. Данные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м стаже, образовании, квалификации свидетельствуют о стаби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а.  </w:t>
      </w:r>
      <w:r>
        <w:rPr>
          <w:rFonts w:cs="Times New Roman" w:ascii="Times New Roman" w:hAnsi="Times New Roman"/>
          <w:sz w:val="24"/>
          <w:szCs w:val="24"/>
        </w:rPr>
        <w:t xml:space="preserve">Изучена тема самообразовательной работы у воспитателя Росляковой Л.В. «Сказка как средство духовно-нравственного воспитания дошкольников». У воспитателя Вологжаниной Л.В. «Дидактическая игра как средство речевого развития детей дошкольного возраста». Однако поставленные задачи не соответствуют заданной цели. У Чашниковой И.А., воспитателя младшей разновозрастной группы, тема самообразовательной работы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дошкольной группы являются активным участником методической работы на районном уровне. У педагогов за последние три года пройдена курсовая переподготовка, однако категории ни у одной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для полноценного познавательно-речевого развития детей является обеспечение развивающей предметно-пространственной среды в Д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имеются дидактические, развивающие, настольно-печатные и творческие игры. После сложной эпидемиологической ситуации совместная работа сельского дома культуры и библиотеки с дошкольной группой возобновилась. Дошкольники являются активными участниками различных мероприятий, тематических бес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 зоне сюжетно – ролевых игр не созданы соответствующие условия для возникновения и развертывания сюжета игр. Не созданы условия для театрализованной игры, что говорит об отсутствии различных видов теа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имеется методическая литература, которую необходимо обновить. Педагогами используется художественная литература и картотекой викторин с различной тематикой. Для установления уровня освоения детьми содержания образовательной программы имеется диагностический материал, обеспечивающий проверку уровня развития детей. По данным мониторинга за последние три года 94% детей старшего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обладают достаточным уровнем работоспособности, имеют высокий, выше среднего и средний уровень готовности к обучению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а непосредственно образовательная деятельность в младшей разновозрастной группе, 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шникова Ирина Анатольевна. </w:t>
      </w:r>
      <w:r>
        <w:rPr>
          <w:rFonts w:cs="Times New Roman" w:ascii="Times New Roman" w:hAnsi="Times New Roman"/>
          <w:sz w:val="24"/>
          <w:szCs w:val="24"/>
        </w:rPr>
        <w:t xml:space="preserve">На занятии присутствовало 2 воспитанника. НОД выстроена с учётом принципа интеграции образовательных областей: «Речевое развитие», «Познавательное развитие», «Социально-коммуникативное» и «Художественно-эстетическое» в соответствии с возрастными возможностями и особенност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закрепить знания детей о бумаге и ткани, их свойствах и каче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чить устанавливать отношения между материалом, из которого изготовлен предмет и способом использования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ыстроена в соответствии с возрастными возможностями и особенностями воспитанников. Микроклимат в группе спокойный, отношения доброжелательные. Занятие направлено на повторение изученн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хождения в НОД педагог использовала сюрпризный момент в виде двух кукол бумажной и пластмассовой. Для более точной передачи информации, Ирина Анатольевна использовала опытно-экспериментальную деятельность, где воспитанники показали знания о свойствах ткани и бумаги, используя ёмкость с водой, лупу и электрический утюг. Дети могли рассказать о свойствах ткани и бумаги, используя зрительные и тактильные анализаторы. 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</w:rPr>
      </w:pPr>
      <w:r>
        <w:rPr/>
        <w:t xml:space="preserve">С целью предупреждения и снятия утомления педагог провела физкультминутку. Продолжилась НОД ориентированием в пространстве. В групповой комнате дети с помощью педагога находили предметы, изготовленные из материала и ткани. Продуктом деятельности послужили бумажные платья – силуэты, где дети могли самостоятельно нанести рисунок, используя цветные карандаши или фломастеры. </w:t>
      </w:r>
      <w:r>
        <w:rPr>
          <w:color w:val="000000"/>
        </w:rPr>
        <w:t>В итоговой части НОД была проведена рефлексия, коллективная оценка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а непосредственно образовательная деятельность в старшей разновозрастной группе, 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лякова Людмила Вальтэровна. </w:t>
      </w:r>
      <w:r>
        <w:rPr>
          <w:rFonts w:cs="Times New Roman" w:ascii="Times New Roman" w:hAnsi="Times New Roman"/>
          <w:sz w:val="24"/>
          <w:szCs w:val="24"/>
        </w:rPr>
        <w:t xml:space="preserve">На занятии присутствовало 7 человек. НОД выстроена с учётом принципа интеграции образовательных областей: «Познавательное развитие», «Художественно-эстетическое» и «Социально-коммуникативное», в соответствии с возрастными возможностями и особенностями воспитан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формирование интереса к русской народн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детей со сказкой «Рифмы» в пересказе Б. Шергина, закрепить знания детей о рифме; развивать память, воображение, связную речь, мышление; воспитывать бережное отношение к людям, чувства такт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ыстроена в соответствии с возрастными возможностями и особенностями воспитанников. Занятие соответствует теме недели «Сказки». Микроклимат в группе спокойный, отношения доброжелательные. Занятие направлено как на изучение нового материала, так и на закрепление пройденног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ла эмоциональный настрой детей и смотивировала их к участию в работе. </w:t>
      </w:r>
      <w:r>
        <w:rPr>
          <w:rFonts w:cs="Times New Roman" w:ascii="Times New Roman" w:hAnsi="Times New Roman"/>
          <w:sz w:val="24"/>
          <w:szCs w:val="24"/>
        </w:rPr>
        <w:t>Организационным моментом непосредственно образовательной деятельности стала загадка про печь. Педагог продолжила занятие беседой с детьми о создании и  значении печи в доме. Благодаря новым словам (историзмам), у детей расширился словарный запас.  Продолжилась беседа пословицами о русской печи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мероприятия представляла собой специально организованную деятельность детей направленную на решение поставленных задач. Используя загадки, дети показали знания о сказках, где одним из персонажей является русская печ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снятия утомляемости организована подвижная игра «Золотые ворота». Однако у детей возникли затруднения в выполнении задания, т.к. игра оказалась новой для некоторых воспитанников. Во второй части НОД Людмила Вальтэровна познакомила детей с новой сказкой «Рифмы». Беседа о прочитанном произведении показала, что дети были заинтересованы, любопытны, внимательны, показали хорошие знания о рифмах. Однако ответы на поставленный вопрос, были неполными. В заключительной части педагог вновь используя</w:t>
      </w:r>
      <w:r>
        <w:rPr>
          <w:rFonts w:cs="Times New Roman" w:ascii="Times New Roman" w:hAnsi="Times New Roman"/>
          <w:sz w:val="24"/>
          <w:szCs w:val="24"/>
        </w:rPr>
        <w:t xml:space="preserve"> наглядный метод (картинку с изображением русской печи), закрепила знания детей, но этап рефлексии оказался не завершё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анализа организации образовательного процесса в дошкольной группе МКОУ СОШ с.Полом Белохолуницкого района Кировской области можно сделать вывод, что она не в полной мере соответствует ФГО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о обратить внимание на следующие 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ршенствовать предметно-развивающую среду, дополнять дидактическими, настольными играми в соответствии с возрастом ребё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полнить методическую литературу по работе в дошкольной группе (в соответствие с ФГОС Д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и закреплять словарный запас детей в течение всей образовательной деятельности. Учить детей отвечать на поставленный вопрос полным отв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Осваивать разные способы организации НОД. Обращать внимание на развитие речи, внимание, использовать мультимедийное оборуд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Обратить внимание на структуру проведения физкультурных и музыкальных занятий. Уделять внимания на спортивную форму и обув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ям дошкольной группы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 необходимо сформулировать методические темы для дальнейших работ по н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Рекомендовать воспитателям своевременно повышать свою квалификацию. Составить план</w:t>
      </w:r>
      <w:r>
        <w:rPr>
          <w:rFonts w:eastAsia="MS Mincho;Meiry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работы над методической темой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tLeast" w:line="0" w:before="0" w:after="0"/>
        <w:ind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прав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ставлена в 2-х экземплярах. 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проверяющего:</w:t>
      </w:r>
    </w:p>
    <w:p>
      <w:pPr>
        <w:pStyle w:val="Normal"/>
        <w:spacing w:lineRule="atLeast" w:line="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МКУ «СМТС МУО» Белохолуницкого района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С. Изегова                                                                                      __________________  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равкой ознакомлен, экземпляр справки  получен:</w:t>
      </w:r>
    </w:p>
    <w:p>
      <w:pPr>
        <w:pStyle w:val="Normal"/>
        <w:spacing w:lineRule="atLeast" w:line="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Леушина                                                                                       _________________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водами, содержащимися в справке, согласен / не согласен.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(возражения) прилагаются / не прилагаются.</w:t>
      </w:r>
    </w:p>
    <w:p>
      <w:pPr>
        <w:pStyle w:val="Normal"/>
        <w:spacing w:lineRule="atLeast" w:line="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ненужное зачеркнуть)                                                            </w:t>
      </w:r>
    </w:p>
    <w:p>
      <w:pPr>
        <w:pStyle w:val="Normal"/>
        <w:spacing w:lineRule="atLeast" w:line="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И. Леушина                                                                                        ________________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ruo452@yand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Admin</dc:creator>
  <dc:description/>
  <cp:keywords/>
  <dc:language>en-US</dc:language>
  <cp:lastModifiedBy>Admin</cp:lastModifiedBy>
  <dcterms:modified xsi:type="dcterms:W3CDTF">2023-03-23T12:23:00Z</dcterms:modified>
  <cp:revision>17</cp:revision>
  <dc:subject/>
  <dc:title/>
</cp:coreProperties>
</file>