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68"/>
        <w:gridCol w:w="1981"/>
        <w:gridCol w:w="1395"/>
        <w:gridCol w:w="1456"/>
        <w:gridCol w:w="2670"/>
        <w:gridCol w:w="1241"/>
      </w:tblGrid>
      <w:tr>
        <w:trPr>
          <w:trHeight w:val="37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47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естр хозяйствующих субъектов Белохолуницкого района, доля участия муниципального образования в которых составляет 50 и более процентов (по состоянию на 01.01.2025)</w:t>
            </w:r>
          </w:p>
        </w:tc>
      </w:tr>
      <w:tr>
        <w:trPr>
          <w:trHeight w:val="375" w:hRule="atLeast"/>
        </w:trPr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хозяйствующего субъект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 в хозяствующем субъекте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ынка присутствия хозяйствующего субъекта (осуществляемого вида экономической деятельности с указанием кода ОКВЭД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тарии</w:t>
            </w:r>
          </w:p>
        </w:tc>
      </w:tr>
      <w:tr>
        <w:trPr>
          <w:trHeight w:val="1830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Лидер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300727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ые перевозки пассажиров автобусами в междугородном сообщении (49.39.11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олигон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30072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 неопасных отходов (38.11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er">
    <w:name w:val="bol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14:00Z</dcterms:created>
  <dc:creator>uecon04</dc:creator>
  <dc:description/>
  <cp:keywords/>
  <dc:language>en-US</dc:language>
  <cp:lastModifiedBy>SpecEkonom2</cp:lastModifiedBy>
  <cp:lastPrinted>2023-02-08T11:05:00Z</cp:lastPrinted>
  <dcterms:modified xsi:type="dcterms:W3CDTF">2025-02-05T06:46:00Z</dcterms:modified>
  <cp:revision>3</cp:revision>
  <dc:subject/>
  <dc:title>Реестр хозяйствующих субъектов Омутнинского района,  доля участия муниципального образования в которых составляет 50 и более процентов (по состоянию на 01</dc:title>
</cp:coreProperties>
</file>