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КОНТРОЛЬНО-СЧЕТНАЯ КОМИССИЯ БЕЛОХОЛУНИЦКОГО РАЙОНА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ул.Глазырина,6,г.Белая Холуница Кировской обл.,613200, факс (83364) 4-12-51,тел. 4-10-87,  </w:t>
      </w:r>
      <w:r>
        <w:rPr>
          <w:color w:val="000000"/>
          <w:sz w:val="18"/>
          <w:szCs w:val="18"/>
          <w:lang w:val="en-US" w:eastAsia="en-US"/>
        </w:rPr>
        <w:t>E</w:t>
      </w:r>
      <w:r>
        <w:rPr>
          <w:color w:val="000000"/>
          <w:sz w:val="18"/>
          <w:szCs w:val="18"/>
          <w:lang w:val="en-US" w:eastAsia="en-US"/>
        </w:rPr>
        <w:t>-</w:t>
      </w:r>
      <w:r>
        <w:rPr>
          <w:color w:val="000000"/>
          <w:sz w:val="18"/>
          <w:szCs w:val="18"/>
          <w:lang w:val="en-US" w:eastAsia="en-US"/>
        </w:rPr>
        <w:t>mail</w:t>
      </w:r>
      <w:r>
        <w:rPr>
          <w:color w:val="000000"/>
          <w:sz w:val="18"/>
          <w:szCs w:val="18"/>
          <w:lang w:val="en-US" w:eastAsia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bhkomissiy</w:t>
        </w:r>
        <w:r>
          <w:rPr>
            <w:rStyle w:val="InternetLink"/>
            <w:sz w:val="18"/>
            <w:szCs w:val="18"/>
            <w:lang w:val="en-US" w:eastAsia="en-US"/>
          </w:rPr>
          <w:t>@</w:t>
        </w:r>
        <w:r>
          <w:rPr>
            <w:rStyle w:val="InternetLink"/>
            <w:sz w:val="18"/>
            <w:szCs w:val="18"/>
            <w:lang w:val="en-US" w:eastAsia="en-US"/>
          </w:rPr>
          <w:t>mail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по итогам работы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но-счетная комиссия Белохолуницкого района (далее – Контрольно-счетная комиссия) осуществляла свою деятельность в 2024 году в соответствии с К</w:t>
      </w:r>
      <w:r>
        <w:rPr>
          <w:spacing w:val="6"/>
          <w:sz w:val="28"/>
          <w:szCs w:val="28"/>
        </w:rPr>
        <w:t xml:space="preserve">онституцией Российской Федерации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</w:t>
      </w:r>
      <w:r>
        <w:rPr>
          <w:spacing w:val="5"/>
          <w:sz w:val="28"/>
          <w:szCs w:val="28"/>
        </w:rPr>
        <w:t xml:space="preserve">законами и иными нормативными правовыми актами Кировской области, Уставом муниципального образования, Положением о Контрольно-счетной комиссии Белохолуницкого района, и иными муниципальными правовыми актами. </w:t>
        <w:tab/>
      </w:r>
      <w:r>
        <w:rPr>
          <w:sz w:val="28"/>
          <w:szCs w:val="28"/>
        </w:rPr>
        <w:t xml:space="preserve">Контрольно-счетная комиссия Белохолуницкого района обладает,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 xml:space="preserve">самостоятельно и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24 года, было проведено 57 мероприятий (5 контрольных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), в том числе 3 мероприятия совместно с другими контрольными и надзорными органами. Проверки проводились согласно плана Контрольно-счетной комиссии Белохолуницкого района, на 2024 год, утвержденного Председателем Контрольно-счетной комиссии Белохолуницкого района. Контрольными и экспертно-аналитическими мероприятиями было охвачено 42 объекта - это органы местного самоуправления, муниципальные учреждения, прочие организации. Объем проверяемых средств составил 1273,2  млн. рублей. Всего было выявлено 484 нарушения: в том числе нарушения при формировании и исполнении бюджетов; нарушения ведения бухгалтерского учета, составления и представления бухгалтерской отчетности; нарушения в сфере управления и распоряжения муниципальной собственностью; нарушения при осуществлении муниципальных закупок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эффективное использование бюджетных средств выявлено на сумму 3842,0 тыс. рублей, прочие нарушения составили 4574,3 тыс.рублей. По результатам проверок внесены представления, должностные лица привлечены к ответственности. При проверках, нецелевого использования бюджетных средств, не установле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деятельность Контрольно-счетной комиссии Белохолуниц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ей Белохолуницкого района в 2024 году проведены следующие контрольные мероприятия: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ланом Контрольно-счетной комиссии Белохолуницкого района на 2024 год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проведено контрольное мероприятие, по вопросу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</w:t>
      </w:r>
      <w:r>
        <w:rPr>
          <w:b/>
          <w:i/>
          <w:sz w:val="28"/>
          <w:szCs w:val="28"/>
        </w:rPr>
        <w:t>»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лась в Управление культуры Белохолуницкого района Кировской области (далее - Управление культуры Белохолуницкого района, Управление); - Муниципальное бюджетное учреждение дополнительного образования  «Белохолуницкая детская школа искусств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далее - МБУ ДО «Белохолуницкая ДШИ»). </w:t>
      </w:r>
      <w:r>
        <w:rPr>
          <w:sz w:val="28"/>
        </w:rPr>
        <w:t xml:space="preserve">Цель контрольного мероприятия: </w:t>
      </w:r>
      <w:r>
        <w:rPr>
          <w:b/>
          <w:sz w:val="28"/>
          <w:szCs w:val="28"/>
        </w:rPr>
        <w:t>Цель 1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Проверить законность и эффективность использования бюджетных средств, направленных на организацию дополнительного образования, включая реализацию отдельного мероприятия «Реализация прав на получение общедоступного и бесплатного дополнительного образования, выявление и поддержка одаренных детей» государственной программы Кировской области «Развитие образования» (далее – отдельное мероприятие), соответствующих мероприятий муниципальных программ, а также на реализацию регионального проекта «Развитие региональной системы дополнительного образования детей в Кировской области». </w:t>
      </w:r>
      <w:r>
        <w:rPr>
          <w:b/>
          <w:sz w:val="28"/>
          <w:szCs w:val="28"/>
        </w:rPr>
        <w:t>Цель 2.</w:t>
      </w:r>
      <w:r>
        <w:rPr>
          <w:sz w:val="28"/>
          <w:szCs w:val="28"/>
        </w:rPr>
        <w:t xml:space="preserve"> Оценить эффективность реализации муниципально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культуры Белохолуницкого района  для осуществления финансовой деятельности  имеет лицевые счета: - в управлении финансов администрации Белохолуницкого района 03902030012; 03902030014.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Сведения о количестве подведомственных учреждений управления культуры Белохолуницкого района (орган местного самоуправления) по состоянию на 1 января 2024 год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- казённые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Муниципальное казённое учреждение "Централизованная бухгалтерия муниципальных учреждений культуры и искусства Белохолуницкого района"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Муниципальное казённое учреждение по хозяйственному обслуживанию учреждений культуры Белохолуниц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 xml:space="preserve"> бюджетные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Муниципальное бюджетное учреждение культуры "Белохолуницкий Дом культуры Кировской области" (+16 филиалов ДК и клубы)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Муниципальное бюджетное учреждение культуры "Белохолуницкая центральная библиотека" (+ 19 филиалов библиотек)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Муниципальное бюджетное учреждение культуры "Белохолуницкий краеведческий музей Кировской области"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Муниципальное бюджетное учреждение дополнительного образования "Белохолуницкая детская школа искусств" (+ 2 филиала)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Муниципальное бюджетное учреждение дополнительного образования детская художественная школа г.Белая Холун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учреждение спортивно-культурный комплекс "Здоровье" имени О.В.Кулако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Управление культуры Белохолуницкого района Кировской области является главным распорядителем средств бюджета муниципального образования Белохолуницкий муниципальный район Кировской области и обладает следующими бюджетными полномочиями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8"/>
          <w:szCs w:val="28"/>
        </w:rPr>
        <w:t>1)  обеспечивает результативность, адресность и целевой характер использования бюджетных средств, в соответствии с утвержденными 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2) формирует перечень подведомственных участников и не участников бюджетного процесса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ёнными учреждениями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11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Белохолуницкого района Кировской области» на 2019-2030 годы утверждена постановлением администрации муниципального образования Белохолуницкий  муниципальный район Кировской области от 14.08.2018 №47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и муниципальной программы</w:t>
      </w:r>
      <w:r>
        <w:rPr>
          <w:sz w:val="28"/>
          <w:szCs w:val="28"/>
        </w:rPr>
        <w:t xml:space="preserve">: - обеспечение развития творчества населения; - развитие инноваций в сфере культуры; - сохранение культурного наследия Белохолуницкого района и повышение качества предоставления муниципальных услуг музеем; - обеспечение доступности дополнительного образования в сфере культуры, его эффективности и качества; - </w:t>
      </w:r>
      <w:r>
        <w:rPr>
          <w:rStyle w:val="Style16"/>
          <w:szCs w:val="28"/>
        </w:rPr>
        <w:t xml:space="preserve">создание условий для реализации конституционного права граждан на занятия физической культурой и спортом. </w:t>
      </w:r>
    </w:p>
    <w:p>
      <w:pPr>
        <w:pStyle w:val="Normal"/>
        <w:ind w:firstLine="709"/>
        <w:jc w:val="both"/>
        <w:rPr>
          <w:rStyle w:val="Style16"/>
          <w:szCs w:val="28"/>
        </w:rPr>
      </w:pPr>
      <w:r>
        <w:rPr>
          <w:rStyle w:val="Style16"/>
          <w:szCs w:val="28"/>
          <w:u w:val="single"/>
        </w:rPr>
        <w:t>Задачи муниципальной программы</w:t>
      </w:r>
      <w:r>
        <w:rPr>
          <w:rStyle w:val="Style16"/>
          <w:szCs w:val="28"/>
        </w:rPr>
        <w:t>: -</w:t>
      </w:r>
      <w:r>
        <w:rPr>
          <w:rStyle w:val="Style16"/>
        </w:rPr>
        <w:t xml:space="preserve"> </w:t>
      </w:r>
      <w:r>
        <w:rPr>
          <w:sz w:val="28"/>
          <w:szCs w:val="28"/>
        </w:rPr>
        <w:t xml:space="preserve">развитие системы образования в сфере культуры и искусства, выявление и поддержка юных дарований; -  организация и поддержка народного творчества; - модернизация материально-технической базы сферы культуры; - обеспечение экономической поддержки деятельности в сфере культуры; - организация и поддержка деятельности музея района; - развитие библиотечного дела района; - </w:t>
      </w:r>
      <w:r>
        <w:rPr>
          <w:rStyle w:val="Style16"/>
          <w:color w:val="000000"/>
          <w:szCs w:val="28"/>
        </w:rPr>
        <w:t>формирование устойчивого интереса у населения района к регулярным занятиям физической культурой и спортом; традиций и навыков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Управление культуры Белохолуницкого района, </w:t>
      </w:r>
      <w:r>
        <w:rPr>
          <w:sz w:val="28"/>
          <w:szCs w:val="28"/>
          <w:u w:val="single"/>
        </w:rPr>
        <w:t>соисполнителями</w:t>
      </w:r>
      <w:r>
        <w:rPr>
          <w:sz w:val="28"/>
          <w:szCs w:val="28"/>
        </w:rPr>
        <w:t xml:space="preserve"> муниципальной программы являются: </w:t>
        <w:tab/>
        <w:t>- учреждения культуры Белохолуницкого района; - учреждения дополнительного образования в сфере культуры Белохолуни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сточниками финансового обеспечения муниципальной программы:</w:t>
      </w:r>
      <w:r>
        <w:rPr>
          <w:sz w:val="28"/>
          <w:szCs w:val="28"/>
        </w:rPr>
        <w:t xml:space="preserve">  бюджетные средства федерального, областного, местного бюджетов и иные внебюджетные источники, в 2022- 2023 годы на реализацию муниципальной программы было направлено </w:t>
      </w:r>
      <w:r>
        <w:rPr>
          <w:b/>
          <w:sz w:val="28"/>
          <w:szCs w:val="28"/>
        </w:rPr>
        <w:t>339038,73</w:t>
      </w:r>
      <w:r>
        <w:rPr>
          <w:sz w:val="28"/>
          <w:szCs w:val="28"/>
        </w:rPr>
        <w:t xml:space="preserve"> тыс. рублей, в том числе средств федерального бюджета –  </w:t>
      </w:r>
      <w:r>
        <w:rPr>
          <w:b/>
          <w:sz w:val="28"/>
          <w:szCs w:val="28"/>
        </w:rPr>
        <w:t>18201,73</w:t>
      </w:r>
      <w:r>
        <w:rPr>
          <w:sz w:val="28"/>
          <w:szCs w:val="28"/>
        </w:rPr>
        <w:t> тыс. рублей, областного бюджета –  </w:t>
      </w:r>
      <w:r>
        <w:rPr>
          <w:b/>
          <w:sz w:val="28"/>
          <w:szCs w:val="28"/>
        </w:rPr>
        <w:t>13010,01</w:t>
      </w:r>
      <w:r>
        <w:rPr>
          <w:sz w:val="28"/>
          <w:szCs w:val="28"/>
        </w:rPr>
        <w:t> тыс. рублей, местного бюджета – </w:t>
      </w:r>
      <w:r>
        <w:rPr>
          <w:b/>
          <w:sz w:val="28"/>
          <w:szCs w:val="28"/>
        </w:rPr>
        <w:t>292490,32</w:t>
      </w:r>
      <w:r>
        <w:rPr>
          <w:sz w:val="28"/>
          <w:szCs w:val="28"/>
        </w:rPr>
        <w:t xml:space="preserve"> тыс. рублей,  иных  внебюджетных источников – </w:t>
      </w:r>
      <w:r>
        <w:rPr>
          <w:b/>
          <w:sz w:val="28"/>
          <w:szCs w:val="28"/>
        </w:rPr>
        <w:t>15336,67</w:t>
      </w:r>
      <w:r>
        <w:rPr>
          <w:sz w:val="28"/>
          <w:szCs w:val="28"/>
        </w:rPr>
        <w:t xml:space="preserve"> тыс. рублей </w:t>
      </w:r>
      <w:r>
        <w:rPr>
          <w:i/>
          <w:sz w:val="28"/>
          <w:szCs w:val="28"/>
        </w:rPr>
        <w:t xml:space="preserve">(Таблица 1)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овых и фактических объемов бюджетных средств в 2022-2023 годах и истекшем периоде 2024 год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54"/>
        <w:gridCol w:w="2055"/>
        <w:gridCol w:w="1577"/>
        <w:gridCol w:w="15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едусмотрено муниципальной программ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(уточненный план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актические расход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тклоне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цент исполнения, 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2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66781,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66410,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 370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9,7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3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72257,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68907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 3350,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8,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на 01.04.2024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6235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59046,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147188,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8,6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в 2022 году исполнены на 99,77% от предусмотренных плановых назначений, в 2023 году – на 98,05%, по состоянию на 01.04.2024 – на 28,63 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плановых и фактических объемов бюджетных средств, выделенных на реализацию отдельных мероприятий муниципальной программы в рамках национальных (федеральных, региональных) проектов и программ в сфере развития культуры в 2022-2023 годах и истекшем периоде 2024 года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Таблица 2(тыс. руб.)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463"/>
        <w:gridCol w:w="1278"/>
        <w:gridCol w:w="1056"/>
      </w:tblGrid>
      <w:tr>
        <w:trPr>
          <w:trHeight w:val="55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мероприятия муниципальной программы/ 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оцент испол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ия, %</w:t>
            </w:r>
          </w:p>
        </w:tc>
      </w:tr>
      <w:tr>
        <w:trPr>
          <w:trHeight w:val="6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color w:val="000000"/>
                <w:sz w:val="22"/>
                <w:szCs w:val="22"/>
              </w:rPr>
              <w:t>Государственная поддержка лучшим муниципальным учреждениям культуры, находящимся на территории сельских поселений Кировской области, и их работника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сидия местному бюджету на поддержку отрасли культуры</w:t>
            </w:r>
            <w:r>
              <w:rPr>
                <w:sz w:val="22"/>
                <w:szCs w:val="22"/>
              </w:rPr>
              <w:t xml:space="preserve">  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61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61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местному бюджету на поддержку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ьтуры (государственная поддержка лучших работников сельских учреждений культуры) всего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3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3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я местному бюджету на поддержку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ьтуры (государственная поддержка лучших  сельских учреждений культуры) всего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7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color w:val="000000"/>
                <w:sz w:val="22"/>
                <w:szCs w:val="22"/>
              </w:rPr>
              <w:t>Приобретение музыкальных инструментов, оборудования и материалов для МБУ ДО «Белохолуницкая детская школа искусст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Субсидии на поддержку отрасли культуры (приобретение музыкальных инструментов, оборудования и материалов для детских школ искусств по видам искусст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БУ ДО Белохолуницкая ДШИ  всего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974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974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75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75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Развития и укрепления материально- технической базы муниципальных домов культуры в населенных пунктах с числом жителей до 50 челове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-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8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80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4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4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я на софинансирование инициативных проектов по развитию общественной инфраструктуры муниципальных образований в Кировской области </w:t>
            </w:r>
            <w:r>
              <w:rPr>
                <w:sz w:val="22"/>
                <w:szCs w:val="22"/>
              </w:rPr>
              <w:t xml:space="preserve"> 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223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223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28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28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95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95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Лыже-роллерной дорожки (асфальтовой дорожки- «Тропа здоровья») МБУ СКК "Здоровье" имени О.В.Кулакова" по ул. Пролетарской, 1б в г. Белая Холуница Кировской обла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и на реализацию мероприятий государственной программы Кировской област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46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3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34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Ремонт административного здания на стадионе МБУ СКК "Здоровье" имени О. В. Кулакова по адресу: г. Белая Холуница, ул. Красноармейская 1А (2 этаж), Устройство покрытия из брусчатки у здания административного корпуса стадиона МБУ СКК "Здоровье" имени О. В. Кулакова, находящегося по адресу: г.Белая Холуница, ул.Красноармейская  д. 1-А «Капитальный ремонт металлической  лестницы и площадок  здания административного корпуса стадиона МБУ СКК "Здоровье" имени О. В. Кулакова, находящегося по адресу: г.Белая Холуница, ул.Красноармейская  д. 1-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и на реализацию мероприятий государственной программы Кировской област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77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776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7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74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Приобретение светового и звукового оборудования, одежды сцены в Быдановский  Дом культуры – филиал МБУК «Белохолуницкий Дом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и на поддержку отрасли культуры </w:t>
            </w: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34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34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3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3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Приобретение светового и звукового оборудования в Подрезчихинский  Дом культуры – филиал МБУК «Белохолуницкий Дом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и на поддержку отрасли культуры </w:t>
            </w: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99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99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5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5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9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9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Техническое оснащение муниципальных музее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и на поддержку отрасли культуры </w:t>
            </w: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0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0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государственной программы Кировской области «Развитие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и на поддержку отрасли культуры </w:t>
            </w: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6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023 год </w:t>
            </w:r>
          </w:p>
        </w:tc>
      </w:tr>
      <w:tr>
        <w:trPr>
          <w:trHeight w:val="377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color w:val="000000"/>
                <w:sz w:val="22"/>
                <w:szCs w:val="22"/>
              </w:rPr>
              <w:t>Государственная поддержка лучшим муниципальным учреждениям культуры, находящимся на территории сельских поселений Кировской области, и их работника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сидия местному бюджету на поддержку отрасли культуры</w:t>
            </w:r>
            <w:r>
              <w:rPr>
                <w:sz w:val="22"/>
                <w:szCs w:val="22"/>
              </w:rPr>
              <w:t xml:space="preserve">  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61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1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9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2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местному бюджету на поддержку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ьтуры (государственная поддержка лучших работников сельских учреждений культуры) всего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7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6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местному бюджету на поддержку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ьтуры (государственная поддержка лучших  сельских учреждений культуры) всего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3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Развития и укрепления материально- технической базы муниципальных домов культуры в населенных пунктах с числом жителей до 50 челове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83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35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25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525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74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21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Субсидия на с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17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7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5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4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24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государственной программы Кировской области «Развитие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Субсидии на поддержку отрасли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46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«Создание модельной муниципальной библиотеки в рамках федерального проекта «Культурная сре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иной межбюджетный трансферт, имеющий целевое назначение на создание модельных муниципальных библиот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2024 год ( по состоянию на 01.04.2024) 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Государственная поддержка лучшим муниципальным учреждениям культуры, находящимся на территории сельских поселений Кировской области, и их работника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сидия местному бюджету на поддержку отрасли культуры</w:t>
            </w:r>
            <w:r>
              <w:rPr>
                <w:sz w:val="22"/>
                <w:szCs w:val="22"/>
              </w:rPr>
              <w:t xml:space="preserve">  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1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1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местному бюджету на поддержку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ьтуры (государственная поддержка лучших работников сельских учреждений культуры) всего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7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местному бюджету на поддержку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ьтуры (государственная поддержка лучших  сельских учреждений культуры) всего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3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3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Развития и укрепления материально- технической базы муниципальных домов культуры в населенных пунктах с числом жителей до 50 челове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 921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,67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4 857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754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2,18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Софинансирование инвестиционных программ и проектов развития общественной инфраструктуры муниципальных образований в Кировской обла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убсидия на с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311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7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551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государственной программы Кировской области «Развитие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убсидии на поддержку отрасли культур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Частичный капитальный ремонт здания МБУ ДО "Белохолуницкая детская школа искусст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убсидии на поддержку отрасли куль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82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 85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 4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17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Капитальный ремонт Всехсвятского ДК - филиала МБУК «Белохолуницкий Дом культуры» Кировской области, расположенный по адресу: Кировская область, Белохолуницкий район, с. Всехсвятское ул. Победы д.1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убсидии на поддержку отрасли куль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 96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 239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20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Развитие и укрепление материально-технической базы Троицкого Дома культуры – филиала МБУК «Белохолуницкий Дом культуры»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убсидии на поддержку отрасли культуры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 275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9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3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Капитальный ремонт фасада Всехсвятского Дома культуры - филиала МБУК "Белохолуницкий Дом культуры", расположенного по адресу Кировская область, Белохолуницкий район, с.Всехсвятское, ул.Победы, 1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убсидии на поддержку отрасли культуры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 51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-2023 годах освоение бюджетных средств, направленных на реализацию указанных мероприятий, составило 100% (Таблица 2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анализа исполнения муниципальных заданий муниципальными бюджетными учреждениями культуры Белохолуницкого района за 2022 год установлено, что выполнение показателей объема муниципальных заданий муниципальными учреждениями выполнено в следующем объеме: - МБУК «Белохолуницкий Дом культуры»- 98,38%; - МБУК «Белохолуницкая ЦБ»- 114,67%; - МБУК «Белохолуницкий краеведческий музей»- 152,37%;- МБУ СКК «Здоровье» имени О.В. Кулакова- 100,44%; - МБУ ДО «Белохолуницкая ДШИ»- 104,55%-100,22%-99,70%-97,34%-110,74%; - МБУДО ДХШ г. Белая Холуница- 99,98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полнения муниципальных заданий муниципальными бюджетными учреждениями культуры Белохолуницкого района за 2023 год установлено, что выполнение показателей объема муниципальных заданий муниципальными учреждениями выполнено в следующем объеме: - МБУК «Белохолуницкий Дом культуры»- 100%; - МБУК «Белохолуницкая ЦБ»- 110,85%; - МБУК «Белохолуницкий краеведческий музей»- 117,56%;- МБУ СКК «Здоровье» имени О.В. Кулакова- 100%; - МБУ ДО «Белохолуницкая ДШИ»- 101,9%; 100,09%; 103,07%; 100,4%; 110,56%; - МБУДО ДХШ г. Белая Холуница- 134,45%. Муниципальные услуги в 2023 году подведомственными учреждениями управления культуры Белохолуницкого района выполнены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 квартал 2024 года установлено, что выполнение заданий муниципальными учреждениями осуществляется в пределах расчетной квартальной нормы. По учреждению МБУК "Белохолуницкий краеведческий музей" выполнение составило 15,38%, что является показателем в пределах расчетной нормы в рамках поквартальной разбивки, предоставленной руководителем музея, т.к. основная масса посетителей пройдет в 3 квартале, где запланировано проведение очередного межрегионального фестиваля железа в Белой Холуниц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Cs w:val="28"/>
          <w:u w:val="single"/>
          <w:lang w:val="ru-RU"/>
        </w:rPr>
        <w:tab/>
      </w:r>
      <w:r>
        <w:rPr>
          <w:szCs w:val="28"/>
          <w:u w:val="single"/>
        </w:rPr>
        <w:t xml:space="preserve">В ходе проверки выявлены нарушения: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Проверкой было установлено: - </w:t>
      </w:r>
      <w:r>
        <w:rPr>
          <w:b/>
          <w:sz w:val="28"/>
          <w:szCs w:val="28"/>
        </w:rPr>
        <w:t>В нарушение ст. 309 Гражданского Кодекса РФ п.6, п.п.6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/к№16 от 23.02.2022 - </w:t>
      </w:r>
      <w:r>
        <w:rPr>
          <w:sz w:val="28"/>
          <w:szCs w:val="28"/>
        </w:rPr>
        <w:t xml:space="preserve">ИП Гагаринова Т.С. – 193469,06 рублей оплата за поставленный товар осуществлена с нарушением на 8 рабочих дней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4, п.п.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1 от 14.03.2022 – </w:t>
      </w:r>
      <w:r>
        <w:rPr>
          <w:sz w:val="28"/>
          <w:szCs w:val="28"/>
        </w:rPr>
        <w:t xml:space="preserve">ООО «ЛенМольбертСтрой» – 577900,00 рублей оплата за поставленный товар осуществлена с нарушением на 8 рабочих дн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2, п.п.2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/к б/н от 25.04.2022 - </w:t>
      </w:r>
      <w:r>
        <w:rPr>
          <w:sz w:val="28"/>
          <w:szCs w:val="28"/>
        </w:rPr>
        <w:t xml:space="preserve">ИП Тюнёва А.А. – 1996100,00 рублей оплата за поставленный товар осуществлена с нарушением на 2 рабочих дня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3, п.п.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/к б/н от 25.04.2022 - </w:t>
      </w:r>
      <w:r>
        <w:rPr>
          <w:sz w:val="28"/>
          <w:szCs w:val="28"/>
        </w:rPr>
        <w:t xml:space="preserve">ИП Тюнёва А.А. – 1996100,00 рублей товар поставлен с нарушением срока поставки на 15 календарных дней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4, п.п.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8 от 14.03.2022 – </w:t>
      </w:r>
      <w:r>
        <w:rPr>
          <w:sz w:val="28"/>
          <w:szCs w:val="28"/>
        </w:rPr>
        <w:t xml:space="preserve">ИП Михайлова Г.А. – 38980,00 рублей оплата за поставленный товар осуществлена с нарушением на 7 рабочих дн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4, п.п.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03-В от 25.02.2022 – </w:t>
      </w:r>
      <w:r>
        <w:rPr>
          <w:sz w:val="28"/>
          <w:szCs w:val="28"/>
        </w:rPr>
        <w:t xml:space="preserve">ООО «Офис и Стиль» – 72520 рублей оплата за поставленный товар осуществлена с нарушением на 6 рабочих дн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4, п.п.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03-В от 15.03.2022 – </w:t>
      </w:r>
      <w:r>
        <w:rPr>
          <w:sz w:val="28"/>
          <w:szCs w:val="28"/>
        </w:rPr>
        <w:t xml:space="preserve">ИП Мальцев К.В. – 157570 рублей оплата за поставленный товар осуществлена с нарушением на 2 рабочих дн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, п.2, п.п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1 от 14.03.2022 – </w:t>
      </w:r>
      <w:r>
        <w:rPr>
          <w:sz w:val="28"/>
          <w:szCs w:val="28"/>
        </w:rPr>
        <w:t xml:space="preserve">ИП Котельников С.А. – 93163,00 рублей оплата за поставленный товар осуществлена с нарушением на 4 рабочих дн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4, п.п.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127 от 17.03.2022 – </w:t>
      </w:r>
      <w:r>
        <w:rPr>
          <w:sz w:val="28"/>
          <w:szCs w:val="28"/>
        </w:rPr>
        <w:t xml:space="preserve">ООО «Компания ПАРТНЕР» – 100280,00 рублей оплата за поставленный товар осуществлена с нарушением на 4 рабочих дн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4, п.п.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ЕКЦБ-000155 от 20.04.2022 – </w:t>
      </w:r>
      <w:r>
        <w:rPr>
          <w:sz w:val="28"/>
          <w:szCs w:val="28"/>
        </w:rPr>
        <w:t xml:space="preserve">ООО «АСК - Трейд» – 226935,00 рублей оплата за поставленный товар осуществлена с нарушением на 1 рабочий день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- В нарушение ст. 309 Гражданского Кодекса РФ п.2, п.п.2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/к б/н от 15.04.2022 - </w:t>
      </w:r>
      <w:r>
        <w:rPr>
          <w:sz w:val="28"/>
          <w:szCs w:val="28"/>
        </w:rPr>
        <w:t xml:space="preserve">ИП Игнатенков Т.В. – 916258,20 рублей оплата за поставленный товар осуществлена с нарушением на 4 рабочих дня;  </w:t>
      </w:r>
    </w:p>
    <w:p>
      <w:pPr>
        <w:pStyle w:val="Normal"/>
        <w:ind w:firstLine="540"/>
        <w:jc w:val="both"/>
        <w:rPr/>
      </w:pPr>
      <w:r>
        <w:rPr>
          <w:b/>
          <w:spacing w:val="1"/>
          <w:sz w:val="28"/>
          <w:szCs w:val="28"/>
        </w:rPr>
        <w:t>- В нарушение требований методических</w:t>
      </w:r>
      <w:r>
        <w:rPr>
          <w:b/>
          <w:color w:val="000000"/>
          <w:spacing w:val="1"/>
          <w:sz w:val="28"/>
          <w:szCs w:val="28"/>
        </w:rPr>
        <w:t xml:space="preserve"> указаний по инвентаризации имущества и финансовых обязательств, утвержденных приказом МФ РФ </w:t>
      </w:r>
      <w:r>
        <w:rPr>
          <w:b/>
          <w:color w:val="000000"/>
          <w:spacing w:val="-4"/>
          <w:sz w:val="28"/>
          <w:szCs w:val="28"/>
        </w:rPr>
        <w:t xml:space="preserve">13 июня 1995 года № 49 </w:t>
      </w:r>
      <w:r>
        <w:rPr>
          <w:color w:val="000000"/>
          <w:spacing w:val="-4"/>
          <w:sz w:val="28"/>
          <w:szCs w:val="28"/>
        </w:rPr>
        <w:t xml:space="preserve">- в инвентаризационных описи №7 от 31.10.2023 "Расчеты с покупателями, поставщиками и прочими дебиторами и кредиторами"- заключение инвентаризационной комиссии; наименование должностей: главный бухгалтер, бухгалтер 1 категории - написаны шариковой ручкой с черной пастой. В инвентаризационных описях №1,2,3,4,5,6 - не проставлены порядковые номера. В актах сверки с ООО"Согласие", АО "Куприт", ПАО "Ростелеком", ФБУЗ "Центр гигиены и эпидемиологии в Кировской области"- отсутствуют печати и подписи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>- В нарушение Федерального закона от 06.12.2011 №402-ФЗ «О бухгалтерском учете»</w:t>
      </w:r>
      <w:r>
        <w:rPr>
          <w:sz w:val="28"/>
          <w:szCs w:val="28"/>
        </w:rPr>
        <w:t xml:space="preserve"> - инвентарные карточки по МБУ ДО "Белохолуницкая ДШИ" не распечатаны, соответственно не заполнены в полном объеме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>- В нарушение Федерального закона от 06.12.2011 №402-ФЗ «О бухгалтерском учете»</w:t>
      </w:r>
      <w:r>
        <w:rPr>
          <w:sz w:val="28"/>
          <w:szCs w:val="28"/>
        </w:rPr>
        <w:t xml:space="preserve"> в расчетном листке разовая премия указывается не отдельной строкой, а вместе с ежемесячной прем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- В нарушение Федерального закона от 06.12.2011№402-ФЗ «О бухгалтерском учете»</w:t>
      </w:r>
      <w:r>
        <w:rPr>
          <w:sz w:val="28"/>
          <w:szCs w:val="28"/>
        </w:rPr>
        <w:t xml:space="preserve"> работнику начисляется  выплата по совместительству, а он работает по совмещению (расчетные листы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результатам контрольного мероприятия внесено представление. Материалы проверки направлены в Контрольно-счетную палату Кировской области, Прокуратуру Белохолуницкого район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вгусте 2024 года КСК было проведено контрольное мероприятие, </w:t>
      </w:r>
      <w:r>
        <w:rPr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. </w:t>
      </w:r>
      <w:r>
        <w:rPr>
          <w:sz w:val="28"/>
          <w:szCs w:val="28"/>
        </w:rPr>
        <w:t>Проверка проведена в Администрации Белохолуницкого   городского поселения. В ходе контрольного мероприятия были проверены б</w:t>
      </w:r>
      <w:r>
        <w:rPr>
          <w:sz w:val="28"/>
        </w:rPr>
        <w:t xml:space="preserve">юджетные средства, направленные </w:t>
      </w:r>
      <w:r>
        <w:rPr>
          <w:sz w:val="28"/>
          <w:szCs w:val="28"/>
        </w:rPr>
        <w:t>на реализацию государственной программы Кировской области «Охрана окружающей среды, воспроизводство и использование природных ресурсов», н</w:t>
      </w:r>
      <w:r>
        <w:rPr>
          <w:sz w:val="28"/>
        </w:rPr>
        <w:t>ормативные правовые акты муниципального образования в проверяемой сфере деятельности, д</w:t>
      </w:r>
      <w:r>
        <w:rPr>
          <w:sz w:val="28"/>
          <w:szCs w:val="28"/>
        </w:rPr>
        <w:t xml:space="preserve">окументы, подтверждающие плановые и фактические объемы финансирования из областного и местных бюджетов, платежные и иные первичные документы, подтверждающие получение и расходование бюджетных средств, первичные документы, подтверждающие приобретение товаров, выполнение работ (услуг), регистры учета, бюджетная и иная отче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елохолуницкого городского поселения разработана и утверждена Муниципальная программа «Развитие водохозяйственного комплекса» на 2022-2026 годы (утверждена постановлением администрации  Белохолуницкого  городского поселения от 27.12.2021 №393). </w:t>
      </w:r>
    </w:p>
    <w:p>
      <w:pPr>
        <w:pStyle w:val="Normal"/>
        <w:ind w:firstLine="709"/>
        <w:jc w:val="both"/>
        <w:rPr>
          <w:rStyle w:val="Style16"/>
        </w:rPr>
      </w:pPr>
      <w:r>
        <w:rPr>
          <w:sz w:val="28"/>
          <w:szCs w:val="28"/>
          <w:u w:val="single"/>
        </w:rPr>
        <w:t>Цели муниципальной программы</w:t>
      </w:r>
      <w:r>
        <w:rPr>
          <w:sz w:val="28"/>
          <w:szCs w:val="28"/>
        </w:rPr>
        <w:t>: - обеспечение защищенности населения и объектов экономики от негативного воздействия вод.</w:t>
      </w:r>
    </w:p>
    <w:p>
      <w:pPr>
        <w:pStyle w:val="Normal"/>
        <w:ind w:firstLine="709"/>
        <w:jc w:val="both"/>
        <w:rPr/>
      </w:pPr>
      <w:r>
        <w:rPr>
          <w:rStyle w:val="Style16"/>
          <w:szCs w:val="28"/>
          <w:u w:val="single"/>
        </w:rPr>
        <w:t>Задачи муниципальной программы</w:t>
      </w:r>
      <w:r>
        <w:rPr>
          <w:rStyle w:val="Style16"/>
          <w:szCs w:val="28"/>
        </w:rPr>
        <w:t>: - строительство сооружений инженерной защиты; повышение эксплуатационной надежности гидротехнических сооружений путем их приведения к безопасному техническому состоя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Белохолуницкого городского поселения.</w:t>
      </w:r>
    </w:p>
    <w:p>
      <w:pPr>
        <w:pStyle w:val="24"/>
        <w:ind w:firstLine="709"/>
        <w:rPr>
          <w:bCs/>
          <w:szCs w:val="28"/>
        </w:rPr>
      </w:pPr>
      <w:r>
        <w:rPr>
          <w:bCs/>
          <w:szCs w:val="28"/>
        </w:rPr>
        <w:t>Муниципальная программа разработана в соответствии с Порядком разработки, реализации и оценки эффективности реализации муниципальных программ Белохолуницкого городского поселения (далее – Порядок).</w:t>
      </w:r>
    </w:p>
    <w:p>
      <w:pPr>
        <w:pStyle w:val="24"/>
        <w:ind w:firstLine="709"/>
        <w:rPr/>
      </w:pPr>
      <w:r>
        <w:rPr>
          <w:bCs/>
          <w:szCs w:val="28"/>
        </w:rPr>
        <w:t xml:space="preserve">Общий объем финансирования составляет – 3631,7 тыс. рублей, в том числе: за счет областного бюджета – 2841,7 тыс. рублей; за счет местного бюджета – 790,0 тыс. рублей. Объемы бюджетных средств, утвержденные муниципальной программой соответствуют объемам, утвержденным областным бюджетом. Фактическое освоение бюджетных средств  в  </w:t>
      </w:r>
      <w:r>
        <w:rPr>
          <w:b/>
          <w:bCs/>
          <w:szCs w:val="28"/>
        </w:rPr>
        <w:t xml:space="preserve">2022 году </w:t>
      </w:r>
      <w:r>
        <w:rPr>
          <w:bCs/>
          <w:szCs w:val="28"/>
        </w:rPr>
        <w:t>составило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3157,5 тыс. рублей (2841,7 тыс. рублей – областной бюджет, 315,8 тыс. рублей – местный бюджет). Объем софинансирования составил 10 %. </w:t>
      </w:r>
    </w:p>
    <w:p>
      <w:pPr>
        <w:pStyle w:val="24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ей Белохолуницкого городского поселения в рамках муниципальной программы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Мероприятие «Корректировка проектной документации «Строительство берегоукрепления Белохолуницкого водохранилища в г.Белая Холуница Белохолуницкого района Кировской области»» (2300,0 тыс. рублей). 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Мероприятие «Подводно-техническое обследование гидротехнических сооружений Белохолуницкого водохранилища в г.Белая Холуница Белохолуницкого района Кировской области»(507,5 тыс. рублей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Мероприятие «Подводно-техническое обследование ледозащитного сооружения комплекса гидротехнических сооружений Белохолуницкого водохранилища в г. Белая Холуница Белохолуницкого района Кировской области (350,0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юджетные средства освоены в полном объеме. Цели и задачи поставленные муниципальной программой в 2022 году выполнен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ой установлено, что по результатам подводно-технического обследования гидротехнических сооружений Белохолуницкого водохранилища в г.Белая Холуница Белохолуницкого района Кировской области, администрацией Белохолуницкого городского поселения в 2024 году работа продолжена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Также, Администрацией Белохолуницкого городского поселения в 2022 году в рамках муниципальной программы «Комплексное развитие систем коммунальной инфраструктуры Белохолуницкого городского поселения» на 2022-2026 г.г.</w:t>
      </w:r>
      <w:r>
        <w:rPr>
          <w:sz w:val="28"/>
          <w:szCs w:val="28"/>
        </w:rPr>
        <w:t xml:space="preserve"> (утверждена постановлением администрации  Белохолуницкого  городского поселения от 27.12.2021 №395-П) </w:t>
      </w:r>
      <w:r>
        <w:rPr>
          <w:bCs/>
          <w:sz w:val="28"/>
          <w:szCs w:val="28"/>
        </w:rPr>
        <w:t xml:space="preserve"> проведены </w:t>
      </w:r>
      <w:r>
        <w:rPr>
          <w:bCs/>
          <w:i/>
          <w:sz w:val="28"/>
          <w:szCs w:val="28"/>
        </w:rPr>
        <w:t xml:space="preserve">мероприятия по созданию мест (площадок) накопления твердых коммунальных отходов в Белохолуницком городском посел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средства, в сумме 712251,0 рублей  освоены в полном объеме. Создано 10 площадок накопительных твердых коммунальных отходов в Белохолуницком городском поселении. Задачи и цели поставленные муниципальной программой в 2022 году выполнены.</w:t>
      </w:r>
    </w:p>
    <w:p>
      <w:pPr>
        <w:pStyle w:val="TextBody"/>
        <w:ind w:firstLine="709"/>
        <w:rPr/>
      </w:pPr>
      <w:r>
        <w:rPr>
          <w:bCs/>
          <w:color w:val="000000"/>
          <w:szCs w:val="28"/>
        </w:rPr>
        <w:t xml:space="preserve">В результате проведенного </w:t>
      </w:r>
      <w:r>
        <w:rPr>
          <w:bCs/>
          <w:color w:val="000000"/>
          <w:szCs w:val="28"/>
          <w:lang w:val="ru-RU"/>
        </w:rPr>
        <w:t>контрольного</w:t>
      </w:r>
      <w:r>
        <w:rPr>
          <w:bCs/>
          <w:color w:val="000000"/>
          <w:szCs w:val="28"/>
        </w:rPr>
        <w:t xml:space="preserve"> мероприятия выявлены следующие нарушения и недостат</w:t>
      </w:r>
      <w:r>
        <w:rPr>
          <w:bCs/>
          <w:color w:val="000000"/>
          <w:szCs w:val="28"/>
          <w:lang w:val="ru-RU"/>
        </w:rPr>
        <w:t xml:space="preserve">ки: </w:t>
      </w:r>
    </w:p>
    <w:p>
      <w:pPr>
        <w:pStyle w:val="Style23"/>
        <w:ind w:left="0" w:firstLine="709"/>
        <w:jc w:val="both"/>
        <w:rPr/>
      </w:pPr>
      <w:r>
        <w:rPr>
          <w:b/>
          <w:sz w:val="28"/>
          <w:szCs w:val="28"/>
        </w:rPr>
        <w:t>- В нарушение ст. 309 Гражданского Кодекса РФ</w:t>
      </w:r>
      <w:r>
        <w:rPr>
          <w:sz w:val="28"/>
          <w:szCs w:val="28"/>
        </w:rPr>
        <w:t xml:space="preserve"> п.2, п.п.2.5 М/к №03402000033210066030001 от 30.08.2021 - ООО "Институт "Кировводпроект" – 23000000 рублей - оплата за выполненные работы осуществлена с нарушением срока на 11 рабочих дней;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В нарушение ст. 309 Гражданского Кодекса РФ</w:t>
      </w:r>
      <w:r>
        <w:rPr>
          <w:sz w:val="28"/>
          <w:szCs w:val="28"/>
        </w:rPr>
        <w:t xml:space="preserve"> п.1, п.п.1.5 М/к №03402000033210066030001 от 30.08.2021 - ООО "Институт "Кировводпроект" – 23000000 рублей - работы выполнены с нарушением срока выполнения работ на 71 календарный день; </w:t>
      </w:r>
    </w:p>
    <w:p>
      <w:pPr>
        <w:pStyle w:val="Style23"/>
        <w:ind w:left="0" w:firstLine="709"/>
        <w:jc w:val="both"/>
        <w:rPr/>
      </w:pPr>
      <w:r>
        <w:rPr>
          <w:b/>
          <w:sz w:val="28"/>
          <w:szCs w:val="28"/>
        </w:rPr>
        <w:t>- В нарушение ст. 309 Гражданского Кодекса РФ</w:t>
      </w:r>
      <w:r>
        <w:rPr>
          <w:sz w:val="28"/>
          <w:szCs w:val="28"/>
        </w:rPr>
        <w:t xml:space="preserve"> п.2, п.п.2.5 М/к №03402000033220108650001 от 04.10.2022 - ООО "Управление подводно-технических работ" – 507500 рублей - оплата за выполненные работы осуществлена с нарушением срока на 8 рабочих дней; </w:t>
      </w:r>
    </w:p>
    <w:p>
      <w:pPr>
        <w:pStyle w:val="Style23"/>
        <w:ind w:left="0" w:firstLine="709"/>
        <w:jc w:val="both"/>
        <w:rPr/>
      </w:pPr>
      <w:r>
        <w:rPr>
          <w:b/>
          <w:sz w:val="28"/>
          <w:szCs w:val="28"/>
        </w:rPr>
        <w:t>- В нарушение ст. 309 Гражданского Кодекса РФ</w:t>
      </w:r>
      <w:r>
        <w:rPr>
          <w:sz w:val="28"/>
          <w:szCs w:val="28"/>
        </w:rPr>
        <w:t xml:space="preserve"> п.2, п.п.2.5 М/к №3 от 14.11.2022 - ООО "Управление подводно-технических работ" – 350000 рублей - оплата за выполненные работы осуществлена с нарушением срока на 5 рабочих дней; </w:t>
      </w:r>
    </w:p>
    <w:p>
      <w:pPr>
        <w:pStyle w:val="Style23"/>
        <w:ind w:left="0" w:firstLine="709"/>
        <w:jc w:val="both"/>
        <w:rPr/>
      </w:pPr>
      <w:r>
        <w:rPr>
          <w:b/>
          <w:sz w:val="28"/>
          <w:szCs w:val="28"/>
        </w:rPr>
        <w:t xml:space="preserve">- В нарушение ст. 309 Гражданского Кодекса РФ </w:t>
      </w:r>
      <w:r>
        <w:rPr>
          <w:sz w:val="28"/>
          <w:szCs w:val="28"/>
        </w:rPr>
        <w:t xml:space="preserve">п.2, п.п.2.5 М/к №03402000033220060280001 от 20.06.2022 - ООО "Октябрьский" –634257 рублей - оплата за выполненные работы осуществлена с нарушением срока на 23 рабочих дня;  </w:t>
      </w:r>
    </w:p>
    <w:p>
      <w:pPr>
        <w:pStyle w:val="Style23"/>
        <w:ind w:left="0" w:firstLine="709"/>
        <w:jc w:val="both"/>
        <w:rPr/>
      </w:pPr>
      <w:r>
        <w:rPr>
          <w:b/>
          <w:sz w:val="28"/>
          <w:szCs w:val="28"/>
        </w:rPr>
        <w:t xml:space="preserve">- В нарушение ст. 309 Гражданского Кодекса РФ </w:t>
      </w:r>
      <w:r>
        <w:rPr>
          <w:sz w:val="28"/>
          <w:szCs w:val="28"/>
        </w:rPr>
        <w:t xml:space="preserve">п.2, п.п.2.5 М/к №1 от 01.08.2022 - ООО "Октябрьский" – 77994 рублей - оплата за выполненные работы осуществлена с нарушением срока на 23 рабочих дня. </w:t>
      </w:r>
    </w:p>
    <w:p>
      <w:pPr>
        <w:pStyle w:val="Style23"/>
        <w:ind w:left="0" w:firstLine="708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По результатам проверки внесено представление к ответственности привлечены должностные лица. </w:t>
      </w:r>
      <w:r>
        <w:rPr>
          <w:sz w:val="28"/>
          <w:szCs w:val="28"/>
          <w:u w:val="single"/>
        </w:rPr>
        <w:t xml:space="preserve">Материалы проверки направлены в Контрольно-счетную палату Кировской област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е 2024 года Контрольно-счетной комиссией Белохолуницкого района было проведено контрольное мероприятие, по вопросу: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в 2023 году</w:t>
      </w:r>
      <w:r>
        <w:rPr>
          <w:b/>
          <w:i/>
          <w:sz w:val="28"/>
          <w:szCs w:val="28"/>
        </w:rPr>
        <w:t>»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 xml:space="preserve">Контрольное мероприятие проведено в 3-х муниципальных образованиях Белохолуницкого муниципального района. Объем проверенных денежных средств составил 4107, 5 тыс. рублей. Проверкой было охвачено 4 проекта развития общественной инфраструктуры муниципальных образований, в том числе - частичный капитальный ремонт здания МБУК «Белохолуницкая центральная библиотека», расположенной по адресу г.Белая Холуница, ул. Здравоохранения, д.1.; ремонт водопроводных сетей по ул. Железнодорожная, ул. Свободы, ул. Советская, ул. Коммуны, ул. Юбилейная, ул. Набережная п. Подрезчиха, Белохолуницкого района, протяженностью 1044 метра; выполнение работ по оборудование детской игровой площадки ул. Набережная, с. Сырьяны; ремонт спортивной площадки в д. Быданово Белохолуницкого района.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рки были представлены документы: соглашения, контракты, локальный сметный расчет, счет-фактуры, справки формы КС-3, акты выполненных работ КС-2, платежные поручения, документы по закупкам. </w:t>
      </w:r>
      <w:r>
        <w:rPr>
          <w:bCs/>
          <w:sz w:val="28"/>
          <w:szCs w:val="28"/>
        </w:rPr>
        <w:t xml:space="preserve">Проверкой было установлено, что бюджетные средства израсходованы по целевому назначению, работы по всем проектам закончены, реализуемые объекты используются по назначению. В ходе проверки по выявленным нарушениям, замечаниям, приняты меры, нарушения устранены. </w:t>
      </w:r>
    </w:p>
    <w:p>
      <w:pPr>
        <w:pStyle w:val="Heading6"/>
        <w:suppressAutoHyphens w:val="true"/>
        <w:ind w:firstLine="709"/>
        <w:rPr>
          <w:b/>
          <w:b/>
          <w:color w:val="000000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квартале 2024 года Контрольно-счетной комиссией Белохолуницкого района было проведено контрольное мероприятие, по вопросу: </w:t>
      </w:r>
      <w:r>
        <w:rPr>
          <w:b/>
          <w:i/>
          <w:color w:val="000000"/>
          <w:szCs w:val="28"/>
        </w:rPr>
        <w:t xml:space="preserve">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.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ъекты контрольного мероприятия: </w:t>
      </w: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Администрация муниципального образования Белохолуницкое городское поселение Белохолуницкого района Кировской области (далее -Администрация Белохолуницкого городского поселения). </w:t>
      </w:r>
      <w:r>
        <w:rPr>
          <w:b/>
          <w:color w:val="000000"/>
          <w:szCs w:val="28"/>
        </w:rPr>
        <w:t xml:space="preserve">Цель контрольного мероприятия: </w:t>
      </w:r>
      <w:r>
        <w:rPr>
          <w:color w:val="000000"/>
          <w:szCs w:val="28"/>
        </w:rPr>
        <w:t>Оценить</w:t>
      </w:r>
      <w:r>
        <w:rPr>
          <w:rFonts w:eastAsia="Calibri"/>
          <w:color w:val="000000"/>
          <w:szCs w:val="28"/>
        </w:rPr>
        <w:t xml:space="preserve"> законность и эффективность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.</w:t>
      </w:r>
      <w:r>
        <w:rPr>
          <w:b/>
          <w:color w:val="000000"/>
          <w:szCs w:val="28"/>
        </w:rPr>
        <w:t xml:space="preserve"> Предмет контрольного мероприятия: </w:t>
      </w:r>
      <w:r>
        <w:rPr>
          <w:color w:val="000000"/>
          <w:szCs w:val="28"/>
        </w:rPr>
        <w:t>Нормативные правовые акты и документы, подтверждающие предоставление и использование субсидий, платежные и иные первичные документы, подтверждающие получение и расходование бюджетных средств, приобретение товаров, выполнение работ (услуг), бюджетная и иная отчетность и документация. Расходы муниципальных образований, осуществляемые за счет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веркой установлен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гласно Закона Кировской области от 19.12.2023 № 149-ЗО «Об областном бюджете на 2023 год и на плановый период 2024 и 2025 годов» и от 15.12.2023 № 228-ЗО «Об областном бюджете на 2024 год и на плановый период 2025 и 2026 годов» субсидия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далее – Субсидия) Белохолуницкому городскому поселению была утверждена в объеме: на 2023 год – 21595,6 тыс. рублей и на 2024 год 27666,2 тыс. рублей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Законом Кировской области Закона Кировской области от 19.12.2023 № 149-ЗО «Об областном бюджете на 2023 год и на плановый период 2024 и 2025 годов», Порядком предоставления и распределе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приведенным в приложении №6-6 к государственной программе Кировской области «Развитие транспортной системы», утвержденной постановлением Правительства Кировской области от 01.04.2020 №133-П «Об утверждении государственной программы Кировской области «Развитие транспортной системы», между Министерством транспорта Кировской области (далее – Министерство) и администрацией муниципального образования Белохолуницкое городское поселение (далее – Администрация Белохолуницкого городского поселения) заключено: </w:t>
      </w:r>
      <w:r>
        <w:rPr>
          <w:b/>
          <w:sz w:val="28"/>
          <w:szCs w:val="28"/>
          <w:u w:val="single"/>
        </w:rPr>
        <w:t xml:space="preserve">2023  год </w:t>
      </w:r>
      <w:r>
        <w:rPr>
          <w:sz w:val="28"/>
          <w:szCs w:val="28"/>
        </w:rPr>
        <w:t xml:space="preserve">-  Соглашение от 17.03.2023 № 003М о предоставлении субсидии 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далее – Соглашение). </w:t>
      </w:r>
      <w:r>
        <w:rPr>
          <w:b/>
          <w:sz w:val="28"/>
          <w:szCs w:val="28"/>
          <w:u w:val="single"/>
        </w:rPr>
        <w:t xml:space="preserve">2024 год </w:t>
      </w:r>
      <w:r>
        <w:rPr>
          <w:sz w:val="28"/>
          <w:szCs w:val="28"/>
        </w:rPr>
        <w:t xml:space="preserve">-  Соглашение от 13.02.2024 № 003М о предоставлении субсидии 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далее – Соглашение) (Доп. Соглашение от 14.06.2024 №003М-1; Доп. Соглашение от 23.08.2024 №003М-2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 xml:space="preserve">В целях планирования дорожной деятельности в поселении является муниципальная программа </w:t>
      </w:r>
      <w:r>
        <w:rPr>
          <w:b/>
          <w:i/>
          <w:szCs w:val="28"/>
        </w:rPr>
        <w:t>«Развитие транспортной инфраструктуры муниципального образования Белохолуницкого городского поселения Белохолуницкого района Кировской области» на 2022-2026 годы,</w:t>
      </w:r>
      <w:r>
        <w:rPr>
          <w:szCs w:val="28"/>
        </w:rPr>
        <w:t xml:space="preserve"> утвержденная постановлением администрации поселения от 27.12.2021 № 394-П, которая предусматривает реализацию отдельных мероприятий, направленных на решение вопросов по дорожной деятельности, том числе и мероприятия, реализуемые в рамках «Дорожного миллиарда». Ход реализации  муниципальной программы в 2023 году и за 9,5 месяцев 2024 года можно охарактеризовать как достаточно эффективный. Поставленные задачи по программе на 2023 и за 9,5 месяцев 2024 года выполнены, бюджетные средства освоены в полном объеме. 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 xml:space="preserve">Работы по следующим муниципальным контрактам: Муниципальный контракт №03402000033230063750001 от 26.05.2023 года; Муниципальный контракт №03402000033230072320001 от 09.06.2023 года; Муниципальный контракт №03402000033240081370001 от 02.07.2024 года; Муниципальный контракт №03402000033240088070001 от 15.07.2024 года выполнены в полном объеме, бюджетные средства из областного и местного бюджетов освоены полностью. Автомобильные дороги, на которых был произведен ремонт и </w:t>
      </w:r>
      <w:r>
        <w:rPr>
          <w:color w:val="000000"/>
          <w:szCs w:val="28"/>
        </w:rPr>
        <w:t xml:space="preserve">восстановление изношенных верхних слоев асфальтобетонных покрытий, устройство защитных слоев с устранением деформаций и повреждений покрытий, за которые голосовали жителями городского поселения, используются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Показатели результативности предоставления субсидий и условия их предоставления, установленные соглашениями № 003М от 17.03.2023 в 2023 году,  № 003М от 13.02.2024 в 2024 в редакции дополнительных соглашений № 003М-1 от 14.06.2024, № 003М-2 от 23.08.2024 выполнены. Нарушений по отчетности использования субсидий не установлено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В ходе проверки выявлены нарушени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color w:val="000000"/>
          <w:szCs w:val="28"/>
        </w:rPr>
        <w:t xml:space="preserve">- В нарушение </w:t>
      </w:r>
      <w:r>
        <w:rPr>
          <w:b/>
          <w:szCs w:val="28"/>
        </w:rPr>
        <w:t>Закона Кировской области от 29.02.2016 № 617-ЗО</w:t>
      </w:r>
      <w:r>
        <w:rPr>
          <w:szCs w:val="28"/>
        </w:rPr>
        <w:t xml:space="preserve"> «О порядке назначения и проведения опроса граждан в Кировской области» в администрации Белохолуницкого городского поселения Положение о порядке проведения опроса граждан в Белохолуницком городском поселении не разработано, Порядок проведения опроса граждан в Белохолуницком городском поселении отсутству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 xml:space="preserve">В нарушение </w:t>
      </w:r>
      <w:r>
        <w:rPr>
          <w:b/>
          <w:sz w:val="28"/>
          <w:szCs w:val="28"/>
        </w:rPr>
        <w:t>Закона Кировской области от 29.02.2016 № 617-ЗО</w:t>
      </w:r>
      <w:r>
        <w:rPr>
          <w:sz w:val="28"/>
          <w:szCs w:val="28"/>
        </w:rPr>
        <w:t xml:space="preserve"> «О порядке назначения и проведения опроса граждан в Кировской области»  изменения (</w:t>
      </w:r>
      <w:r>
        <w:rPr>
          <w:i/>
          <w:sz w:val="28"/>
          <w:szCs w:val="28"/>
        </w:rPr>
        <w:t>возможность проведения опроса граждан с использованием официального сайта муниципального образования в информационно-телекоммуникационной сети «Интернет»)</w:t>
      </w:r>
      <w:r>
        <w:rPr>
          <w:sz w:val="28"/>
          <w:szCs w:val="28"/>
        </w:rPr>
        <w:t>в нормативно правовые акты до 01.06.2023 в администрации Белохолуницкого городского поселения не внесены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color w:val="000000"/>
          <w:szCs w:val="28"/>
        </w:rPr>
        <w:tab/>
        <w:t xml:space="preserve">- </w:t>
      </w:r>
      <w:r>
        <w:rPr>
          <w:b/>
          <w:szCs w:val="28"/>
        </w:rPr>
        <w:t>В нарушение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Ф, Порядок организации и проведения отбора автомобильных дорог, находящихся в муниципальной собственности городского поселения, подлежащих ремонту в первоочередном порядке не разработан и не утвержден. Соответственно не  установлены НПА критерии оценки отбора объекта по ремонту автомобильных дорог общего пользования местного значения. Предварительный перечень автомобильных дорог, подлежащих ремонту в городском поселении отсутствует.</w:t>
      </w:r>
      <w:r>
        <w:rPr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ab/>
        <w:t>- В нарушение Порядка проведения оценки технического состояния автомобильных дорог</w:t>
      </w:r>
      <w:r>
        <w:rPr>
          <w:szCs w:val="28"/>
        </w:rPr>
        <w:t xml:space="preserve">, </w:t>
      </w:r>
      <w:r>
        <w:rPr>
          <w:b/>
          <w:szCs w:val="28"/>
        </w:rPr>
        <w:t>утвержденного приказом Минтранспорта России от 07.08.2020 № 288,</w:t>
      </w:r>
      <w:r>
        <w:rPr>
          <w:szCs w:val="28"/>
        </w:rPr>
        <w:t xml:space="preserve"> в Белохолуницком городском поселения оценка транспортно-эксплуатационного состояния автомобильных дорог общего пользования местного значения в границах населенных пунктов Белохолуницкого городского поселения проводится не в соответствии с данным порядком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  <w:szCs w:val="28"/>
        </w:rPr>
        <w:tab/>
        <w:t>- В нарушение пункта 3.2.</w:t>
      </w:r>
      <w:r>
        <w:rPr>
          <w:i/>
          <w:szCs w:val="28"/>
        </w:rPr>
        <w:t xml:space="preserve"> </w:t>
      </w:r>
      <w:r>
        <w:rPr>
          <w:szCs w:val="28"/>
        </w:rPr>
        <w:t>«Порядка организации и проведения работ по ремонту и содержанию автомобильных дорог общего пользования местного значения муниципального образования Белохолуницкое городское поселение Белохолуницкого района Кировской области» от 30.04.2021 № 116-П, разработка и утверждение перспективного финансового плана (перечня) работ и годового плана (перечня) работ администрацией поселения не осуществлялась и как следствие перспективные финансовые и годовые планы (перечни) работ на 2023 и 2024 годы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>- В нарушение ст. 309 Гражданского Кодекса РФ п.3, п.п.3.2</w:t>
      </w:r>
      <w:r>
        <w:rPr>
          <w:sz w:val="28"/>
          <w:szCs w:val="28"/>
        </w:rPr>
        <w:t xml:space="preserve"> Муниципальный контракт №03402000033230063750001 от 26.05.2023 года  АО «Вятавтодор» – 5134656,96 рублей оплата за выполненные работы осуществлена с нарушением на 6 рабочих д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В нарушение ст. 309 Гражданского Кодекса РФ п.3, п.п.3.2</w:t>
      </w:r>
      <w:r>
        <w:rPr>
          <w:sz w:val="28"/>
          <w:szCs w:val="28"/>
        </w:rPr>
        <w:t xml:space="preserve"> Муниципальный контракт №03402000033230072320001 от 09.06.2023 года заключен с ООО «КировТрансСтрой» - 16466213,90 рублей оплата за выполненные работы осуществлена с нарушением на 6 рабочих дней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- В нарушение ст. 309 Гражданского Кодекса РФ п.6, п.п.6.1</w:t>
      </w:r>
      <w:r>
        <w:rPr>
          <w:sz w:val="28"/>
          <w:szCs w:val="28"/>
        </w:rPr>
        <w:t xml:space="preserve"> Муниципальный контракт №03402000033230072320001 от 09.06.2023 года заключен с ООО «КировТрансСтрой» - 16466213,90 рублей, работы выполнены с нарушением на 12 дн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u w:val="single"/>
        </w:rPr>
        <w:t>Муниципальный контракт №03402000033240119550001 от 20.09.2024 года заключен с ООО «Империал». Цена контракта – 10089651,19 рублей, (период с 20.09.2024 по 15.10.2024).</w:t>
      </w:r>
      <w:r>
        <w:rPr>
          <w:szCs w:val="28"/>
        </w:rPr>
        <w:t xml:space="preserve"> </w:t>
      </w:r>
      <w:r>
        <w:rPr>
          <w:i/>
          <w:szCs w:val="28"/>
        </w:rPr>
        <w:t>Предмет контракта: выполнение работ по ремонту автомобильной дороги по ул. Коммунистическая (протяженность объекта 0,436 км) в г.Белая Холуница Кировской области.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Для проверки представлены: сметная документация (проверена КОГКУ «Дорожный комитет Кировской области»). Срок выполнения работ нарушен. Работы на момент проверки, на 20.10.2024 года не выполнены. Оплата не осуществляла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ходе проверки нецелевого и неэффективного расходования бюджетных средств, не установлено. </w:t>
      </w:r>
      <w:r>
        <w:rPr>
          <w:rStyle w:val="StrongEmphasis"/>
          <w:b w:val="false"/>
          <w:sz w:val="28"/>
          <w:szCs w:val="28"/>
          <w:u w:val="single"/>
        </w:rPr>
        <w:t>По результатам проверки м</w:t>
      </w:r>
      <w:r>
        <w:rPr>
          <w:sz w:val="28"/>
          <w:szCs w:val="28"/>
          <w:u w:val="single"/>
        </w:rPr>
        <w:t xml:space="preserve">атериалы направлены в Контрольно-счетную палату Кировской области. </w:t>
      </w:r>
    </w:p>
    <w:p>
      <w:pPr>
        <w:pStyle w:val="TextBody"/>
        <w:ind w:firstLine="709"/>
        <w:rPr>
          <w:rStyle w:val="StrongEmphasis"/>
          <w:b w:val="false"/>
          <w:b w:val="false"/>
          <w:bCs w:val="false"/>
          <w:szCs w:val="28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ланом Контрольно-счетной комиссии Белохолуницкого района на 2024 год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проведено контрольное мероприятие, по вопросу: </w:t>
      </w:r>
      <w:r>
        <w:rPr>
          <w:b/>
          <w:i/>
          <w:sz w:val="28"/>
          <w:szCs w:val="28"/>
        </w:rPr>
        <w:t xml:space="preserve">«Проверка законности и эффективности использования субсидии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 в 2023 году». </w:t>
      </w:r>
      <w:r>
        <w:rPr>
          <w:sz w:val="28"/>
          <w:szCs w:val="28"/>
        </w:rPr>
        <w:t xml:space="preserve">Объекты контрольного мероприятия: МКОУ СОШ  п.Климковка, МКОУ СОШ с. Полом. В рамках федерального проекта «Современная школа»  на подготовку образовательного пространства для создания центра образования естественно-научной и на реализацию технологической направленностей «Точка роста» было выделено в 2023 году ассигнований в общей сумме  606,2 тыс. рублей, в том числе за счёт средств областного бюджета – 600,0 тыс. рублей и средств местного бюджета – 6,2 тыс. рублей. Бюджетные ассигнования на реализацию проекта предусмотрены  в бюджете муниципального образования «Белохолуницкий муниципальный район», ГРБС – управление образования Белохолуницкого района, получатели - МКОУ СОШ  п.Климковка - 303,1 тыс. рублей, МКОУ СОШ с. Полом - 303,1 тыс. рублей. </w:t>
      </w:r>
      <w:r>
        <w:rPr>
          <w:bCs/>
          <w:sz w:val="28"/>
          <w:szCs w:val="28"/>
        </w:rPr>
        <w:t xml:space="preserve">Проверкой было установлено, что бюджетные средства израсходованы по целевому назначению, работы по проекту закончены, реализуемые объекты используются по назначению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Экспертно-аналитическая деятельность Контрольно-счетной комиссии Белохолуниц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ей Белохолуницкого района в 2024 году проведены следующие экспертно-аналитические меропри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апреле 2024 года Контрольно-счетной комиссией в соответствии со статьей 264.4 Бюджетного кодекса РФ, </w:t>
      </w:r>
      <w:r>
        <w:rPr>
          <w:b/>
          <w:i/>
          <w:sz w:val="28"/>
          <w:szCs w:val="28"/>
        </w:rPr>
        <w:t>проведена внешняя проверка годового отчета об исполнении бюджета Белохолуницкого муниципального района за 2023 год</w:t>
      </w:r>
      <w:r>
        <w:rPr>
          <w:sz w:val="28"/>
          <w:szCs w:val="28"/>
        </w:rPr>
        <w:t>, включившая в себя проверку бюджетной отчетности главных администраторов бюджетных средств:</w:t>
      </w:r>
      <w:r>
        <w:rPr>
          <w:rFonts w:eastAsia="Calibri"/>
          <w:sz w:val="28"/>
          <w:szCs w:val="28"/>
        </w:rPr>
        <w:t xml:space="preserve">  Управление культуры Белохолуницкого района, Управление образования Белохолуницкого района, Управление финансов администрации Белохолуницкого района, Администрация Белохолуницкого муниципального района, Белохолуницкая районная Дума. </w:t>
      </w:r>
      <w:r>
        <w:rPr>
          <w:sz w:val="28"/>
          <w:szCs w:val="28"/>
        </w:rPr>
        <w:t>Результаты внешней проверки свидетельствовали о достоверности  основных показателей отчетности об исполнении бюджета муниципального района за 2023 год. В</w:t>
      </w:r>
      <w:r>
        <w:rPr>
          <w:color w:val="000000"/>
          <w:spacing w:val="3"/>
          <w:sz w:val="28"/>
          <w:szCs w:val="28"/>
        </w:rPr>
        <w:t xml:space="preserve">нешняя проверка бюджетной отчетности главных администраторов </w:t>
      </w:r>
      <w:r>
        <w:rPr>
          <w:color w:val="000000"/>
          <w:spacing w:val="4"/>
          <w:sz w:val="28"/>
          <w:szCs w:val="28"/>
        </w:rPr>
        <w:t xml:space="preserve">за 2023 год, показала, что состав представленной отчетности, соответствует </w:t>
      </w:r>
      <w:r>
        <w:rPr>
          <w:color w:val="000000"/>
          <w:spacing w:val="2"/>
          <w:sz w:val="28"/>
          <w:szCs w:val="28"/>
        </w:rPr>
        <w:t>требованиям статьи 264 Бюджетного кодекса Российской Федерации и Инструкции о по</w:t>
      </w:r>
      <w:r>
        <w:rPr>
          <w:color w:val="000000"/>
          <w:spacing w:val="3"/>
          <w:sz w:val="28"/>
          <w:szCs w:val="28"/>
        </w:rPr>
        <w:t>рядке составления и предоставления годовой, квартальной и месячной отчетности об ис</w:t>
      </w:r>
      <w:r>
        <w:rPr>
          <w:color w:val="000000"/>
          <w:sz w:val="28"/>
          <w:szCs w:val="28"/>
        </w:rPr>
        <w:t>полнении бюджетов бюджетной системы Российской Федерации, утвержденной приказом</w:t>
      </w:r>
      <w:r>
        <w:rPr>
          <w:color w:val="000000"/>
          <w:spacing w:val="-3"/>
          <w:sz w:val="28"/>
          <w:szCs w:val="28"/>
        </w:rPr>
        <w:t xml:space="preserve"> Минфина РФ от 28.12.2010 года № 191н. </w:t>
      </w:r>
      <w:r>
        <w:rPr>
          <w:sz w:val="28"/>
          <w:szCs w:val="28"/>
        </w:rPr>
        <w:t xml:space="preserve">В муниципальном образовании Белохолуницкий муниципальный район, сохранены приоритетные направления в финансировании: национальная экономика, образование, культура и социальная политик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В апреле 2024 года, Контрольно-счетной комиссией проведена </w:t>
      </w:r>
      <w:r>
        <w:rPr>
          <w:b/>
          <w:i/>
          <w:sz w:val="28"/>
          <w:szCs w:val="28"/>
        </w:rPr>
        <w:t>внешняя проверка годовых отчетов об исполнении бюджетов за 2023 год, в 11 поселениях Белохолуницкого района</w:t>
      </w:r>
      <w:r>
        <w:rPr>
          <w:sz w:val="28"/>
          <w:szCs w:val="28"/>
        </w:rPr>
        <w:t>: Администрации Ракаловского, Подрезчихинского, Всехсвятского, Дубровского, Климковского, Прокопьевского, Быдановского, Гуренского, Поломского, Троицкого сельских поселений и администрации Белохолуницкого городского поселения. В ходе мероприятий были проверены: законность, степень полноты и достоверности представленной бюджетной отчетности, документы и материалы по отчетам об исполнении бюджетов поселений за 2023 год; фактическое исполнение бюджетов в сравнении с плановыми показателями, установленными решениями Дум; оценка эффективности и результативности использования в отчетном году бюджетных средств; выработка рекомендаций по повышению эффективности управления финансами и муниципальным имуществом. В результате проверки выявлено 435 нефинансовых нарушений, в том числе по проведению инвентаризации, заполнению и ведению бухгалтерского учета, составлению и представлению бухгалтерской (финансовой) отчетности. Контрольно-счетной комиссией по результатам проверок было предложено поселениям п</w:t>
      </w:r>
      <w:r>
        <w:rPr>
          <w:color w:val="000000"/>
          <w:spacing w:val="2"/>
          <w:sz w:val="28"/>
          <w:szCs w:val="28"/>
        </w:rPr>
        <w:t xml:space="preserve">родолжить работу, направленную на осуществление контроля за соблюдением </w:t>
      </w:r>
      <w:r>
        <w:rPr>
          <w:color w:val="000000"/>
          <w:sz w:val="28"/>
          <w:szCs w:val="28"/>
        </w:rPr>
        <w:t>внутренних стандартов и процедур составления исполнения бюджетов, составления бюд</w:t>
      </w:r>
      <w:r>
        <w:rPr>
          <w:color w:val="000000"/>
          <w:spacing w:val="-3"/>
          <w:sz w:val="28"/>
          <w:szCs w:val="28"/>
        </w:rPr>
        <w:t>жетной отчетности, а также устранить нарушения и результаты предоставить в КСК, 264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рушения были устранены, материалы представлены в КСК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проведено экспертно-аналитическое мероприятия по подготовке заключения </w:t>
      </w:r>
      <w:r>
        <w:rPr>
          <w:sz w:val="28"/>
          <w:szCs w:val="28"/>
          <w:lang w:eastAsia="en-US"/>
        </w:rPr>
        <w:t xml:space="preserve">на проект решения </w:t>
      </w:r>
      <w:r>
        <w:rPr>
          <w:b/>
          <w:i/>
          <w:sz w:val="28"/>
          <w:szCs w:val="28"/>
          <w:lang w:eastAsia="en-US"/>
        </w:rPr>
        <w:t xml:space="preserve">«О бюджете муниципального образования Белохолуницкий муниципальный район Кировской области на 2025 год и на плановый период 2026 и 2027 годов» 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В ходе мероприятия были проведены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соответствия материалов и документов, представленных в составе проекта бюджета, сроков представления требованиям законодательства и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eastAsia="en-US"/>
        </w:rPr>
        <w:tab/>
        <w:t xml:space="preserve">- анализ соответствия текстовых статей решения Думы Бюджетному Кодексу и иным законодательным актам. Анализ соответствия показателей бюджета показателям прогноза социально-экономического развития муниципального района на 2025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 анализ основных параметров бюджета муниципального района, в том числе: по д</w:t>
      </w:r>
      <w:r>
        <w:rPr>
          <w:sz w:val="28"/>
          <w:szCs w:val="28"/>
          <w:lang w:eastAsia="en-US"/>
        </w:rPr>
        <w:t>оходам бюджета муниципального района (налоговые, неналоговые, безвозмездные доходы), по расходам бюджета муниципального района,  д</w:t>
      </w:r>
      <w:r>
        <w:rPr>
          <w:sz w:val="28"/>
          <w:szCs w:val="28"/>
        </w:rPr>
        <w:t xml:space="preserve">ефицит (профицит)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В результате проведенного мероприятия было установлено: </w:t>
      </w:r>
      <w:r>
        <w:rPr>
          <w:sz w:val="28"/>
          <w:szCs w:val="28"/>
        </w:rPr>
        <w:t xml:space="preserve">Проект решения о бюджете Белохолуницкого муниципального района в целом соответствует требованиям:  Бюджетного кодекса РФ,  Положению о бюджетном процессе в муниципальном образовании Белохолуницкий муниципальный район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Также, в ноябре 2024 года, Контрольно-счетной комиссией были </w:t>
      </w:r>
      <w:r>
        <w:rPr>
          <w:b/>
          <w:i/>
          <w:sz w:val="28"/>
          <w:szCs w:val="28"/>
          <w:lang w:eastAsia="en-US"/>
        </w:rPr>
        <w:t xml:space="preserve">проведены экспертно-аналитические мероприятия по подготовке заключений на проекты решений о бюджетах на 2025 год и на плановый период 2026 и 2027 годов: в 10 сельских и 1 городском поселе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en-US"/>
        </w:rPr>
        <w:t xml:space="preserve">В ходе мероприятий были проведены: </w:t>
      </w:r>
      <w:r>
        <w:rPr>
          <w:sz w:val="28"/>
          <w:szCs w:val="28"/>
          <w:lang w:eastAsia="en-US"/>
        </w:rPr>
        <w:t xml:space="preserve">- оценка соответствия материалов и документов, представленных в составе проектов бюджетов, сроков представления требованиям законодательства и правовых актов, - анализ соответствия текстовых статей решений Дум Бюджетному Кодексу и иным законодательным актам, - анализ соответствия показателей бюджетов показателям прогноза социально-экономического развития муниципального района на 2025 год, </w:t>
      </w:r>
      <w:r>
        <w:rPr>
          <w:sz w:val="28"/>
          <w:szCs w:val="28"/>
        </w:rPr>
        <w:t>- проведен анализ основных параметров бюджетов муниципальных образований, в том числе: по д</w:t>
      </w:r>
      <w:r>
        <w:rPr>
          <w:sz w:val="28"/>
          <w:szCs w:val="28"/>
          <w:lang w:eastAsia="en-US"/>
        </w:rPr>
        <w:t>оходам бюджета поселений (налоговые, неналоговые, безвозмездные доходы), по расходам бюджета поселений,  д</w:t>
      </w:r>
      <w:r>
        <w:rPr>
          <w:sz w:val="28"/>
          <w:szCs w:val="28"/>
        </w:rPr>
        <w:t xml:space="preserve">ефицит (профицит) бюджета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результате проведенных мероприятий было установлено: - </w:t>
      </w:r>
      <w:r>
        <w:rPr>
          <w:sz w:val="28"/>
          <w:szCs w:val="28"/>
        </w:rPr>
        <w:t xml:space="preserve">Проекты решений о бюджетах поселений в целом соответствуют требованиям:  Бюджетного кодекса РФ,  Положениям о бюджетном процессе в муниципальных образованиях, утвержденных решениями Ду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нешний муниципальный финансовый контроль в поселениях осуществлялся в 2024 году Контрольно-счетной комиссией Белохолуницкого района, на основании заключенного Соглашения о передаче контрольно-счетной комиссии Белохолуницкого муниципального района полномочий контрольно-счетного органа поселений от 01.02.201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Также, были подготовлены заключения на отчет об исполнении бюджета Белохолуницкого муниципального района за (1 квартал, 1 полугодие, 9 месяцев) 2024 года; на проекты решений Белохолуницкой районной Думы по внесению изменений в решение Белохолуницкой районной Думы от 20.12.2023 №182 «О бюджете муниципального образования Белохолуницкий муниципальный район Кировской области на 2024 год и на плановый период 2025 и 2026 годов», </w:t>
      </w:r>
      <w:r>
        <w:rPr>
          <w:color w:val="000000"/>
          <w:sz w:val="28"/>
          <w:szCs w:val="28"/>
          <w:lang w:val="en-US" w:eastAsia="en-US"/>
        </w:rPr>
        <w:t xml:space="preserve">на проекты решений Белохолуницкой городской Думы </w:t>
      </w:r>
      <w:r>
        <w:rPr>
          <w:sz w:val="28"/>
          <w:szCs w:val="28"/>
          <w:lang w:val="en-US" w:eastAsia="en-US"/>
        </w:rPr>
        <w:t>от 25.12.2023 №83 «О бюджете муниципального образования Белохолуницкое городское поселение</w:t>
      </w:r>
      <w:r>
        <w:rPr>
          <w:color w:val="000000"/>
          <w:sz w:val="28"/>
          <w:szCs w:val="28"/>
          <w:lang w:val="en-US" w:eastAsia="en-US"/>
        </w:rPr>
        <w:t xml:space="preserve"> Белохолуницкого района Кировской области на 2024 год и на плановый  период 2025 и 2026 годов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Контрольно-счетной комиссией Белохолуницкого района в течении 2024 года проводилось экспертно-аналитическое мероприятие: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"Мониторинг реализации региональных (национальных проектов) на территории Белохолуницкого района (по итогам за 2024 го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национального проекта «Образование»</w:t>
      </w:r>
      <w:r>
        <w:rPr>
          <w:sz w:val="28"/>
          <w:szCs w:val="28"/>
        </w:rPr>
        <w:t xml:space="preserve"> реализуются 4 федеральных проекта. 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 реализацию федерального проекта «Современная школа»                    на подготовку образовательного пространства для создания центра образования естественно-научной и технологической направленностей «Точка роста» выделено ассигнований в общей сумме  1818,6 тыс. рублей, в том числе за счёт средств областного бюджета – 1800,0 тыс. рублей и средств местного бюджета – 18,6 тыс. рублей. Бюджетные ассигнования на реализацию проекта были предусмотрены в бюджете муниципального образования «Белохолуницкий муниципальный район», ГРБС – управление образования Белохолуницкого района, получатели - МКОУ СОШ  п.Дубровка - 303,1 тыс. рублей, МКОУ СОШ с. Троица - 303,1 тыс. рублей, МКОУ ОШИ ООО д.Гуренки - 303,1 тыс. рублей, МКОУ ООШ д.Ракалово - 303,1 тыс. рублей, МКОУ ООШ с. Сырьяны - 303,1 тыс. рублей . Заключено соглашение о представлении субсидии району на реализацию данного национального проекта. По состоянию на 01.01.2025 года средства освоены в полном объеме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 реализацию федерального проекта «Успех каждого ребенка»,  на обновление материально-технической базы для организации занятий физической культурой и спортом в образовательных организациях  в общей сумме 1486,5 тыс. рублей, из них за счёт средств федерального бюджета – 1456,8 тыс. рублей, областного бюджета – 14,8 тыс. рублей и средств местного бюджета – 14,9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реализацию проекта были предусмотрены в бюджете муниципального образования «Белохолуницкий муниципальный район», ГРБС – управление образования Белохолуницкого района, получатель - МКОУ СОШ с УИОП №2 г.Белая Холуница. Заключено соглашение о представлении субсидии району на реализацию данного национального проекта. По состоянию на 01.01.2025 бюджетные средства освоены полностью. </w:t>
      </w:r>
    </w:p>
    <w:p>
      <w:pPr>
        <w:pStyle w:val="Style23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 реализацию федерального проекта «Патриотическое воспитание граждан Российской Федерации» для финансового обеспечения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ыделено ассигнований в общей сумме  1525,0 тыс. рублей, в том числе за счёт средств федерального бюджета – 1494,6 тыс. рублей, областного бюджета – 15,1 тыс. рублей и средств местного бюджета – 15,3 тыс. рублей. Заключено соглашение о представлении субсидии району на реализацию данного национального проекта. По состоянию на 01.01.2025 средства освоены в полном объеме.</w:t>
      </w:r>
    </w:p>
    <w:p>
      <w:pPr>
        <w:pStyle w:val="Style23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 реализацию федерального проекта «Развитие системы поддержки молодежи («Молодежь России»)» на создание и развитие молодежных пространств выделено ассигнований в общей сумме 1515,0 тыс. рублей, в том числе за счёт средств областного бюджета – 1499,8 тыс. рублей и средств местного бюджета – 15,2 тыс. рублей. </w:t>
      </w:r>
    </w:p>
    <w:p>
      <w:pPr>
        <w:pStyle w:val="Style23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редства были предусмотрены в бюджете муниципального образования «Белохолуницкий муниципальный район», ГРБС – управление культуры Белохолуницкого района, на ремонт и оснащение здания в д. Великое Поле в размере 1215,0 тыс. рублей, в том числе за счёт средств областного бюджета – 1202,8 тыс. рублей и средств местного бюджета – 12,2 тыс. рублей и на организацию мероприятий в размере 300,0 тыс. рублей, в том числе за счёт средств областного бюджета – 297,0 тыс. рублей и средств местного бюджета – 3,0 тыс. рублей. Заключено соглашение о представлении субсидии району на реализацию данного национального проекта. По состоянию на 01.01.2025 бюджетные средства освоены в полном объеме. 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национального проекта «Культура» </w:t>
      </w:r>
      <w:r>
        <w:rPr>
          <w:sz w:val="28"/>
          <w:szCs w:val="28"/>
        </w:rPr>
        <w:t>реализуются 2 федеральных проект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едеральному проекту «Творческие люди» выделено  в общей сумме 161,3 тыс. рублей, в том числе на государственную поддержку лучших сельских учреждений культуры - 107,5 тыс. рублей, на государственную поддержку лучших работников сельских учреждений культуры - 53,8 тыс. рублей, из них за счёт средств федерального бюджета – 150,0 тыс. рублей, областного бюджета – 9,6 тыс. рублей и средств местного бюджета – 1,7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предусмотрены в бюджете муниципального образования «Белохолуницкий муниципальный район», ГРБС – управление культуры Белохолуницкого района, получатель – филиал МБУК Белохолуницкого ДК Поломский дом культуры. Заключено соглашение о представлении межбюджетных трансфертов району на реализацию данного национального проекта. По состоянию на 01.01.2025 года средства освоены в полном объем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о федеральному проекту «Культурная сре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делено в общей сумме 30787,5 тыс. рублей, в том числе за счёт средств федерального бюджета – 28650,8 тыс. рублей, областного бюджета – 1828,8 тыс. рублей и средств местного бюджета – 307,9 тыс. рублей. Средства были предусмотрены в бюджете муниципального образования «Белохолуницкий муниципальный район», ГРБС – управление культуры Белохолуницкого района, получатели – МБУ ДО ДШИ г.Белая Холуница и филиал МБУК   «Белохолуницкий ДК» Всехсвятский Дом культуры. По учреждениям средства распределены следующим образо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капитальный ремонт Белохолуницкой детской школы искусств – 19824,2 тыс. рублей, из них за счет средств федерального и областного бюджетов – 19625,9 тыс. рублей и местного бюджета – 198,3 тыс. рублей;</w:t>
      </w:r>
    </w:p>
    <w:p>
      <w:pPr>
        <w:pStyle w:val="Style2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здания дома культуры с.Всехсвятское – 10963,3 тыс. рублей, из них за счет средств федерального и областного бюджетов – 10853,7 тыс. рублей и местного бюджета – 109,6 тыс. рублей. Заключены соглашения о представлении межбюджетных трансфертов району на реализацию данного национального проекта. На 01.01.2025 года  бюджетные средства освоены полностью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национальному проекту «Жилье и городская среда»  в рамках  федерального проекта «Формирование комфортной городской среды»</w:t>
      </w:r>
      <w:r>
        <w:rPr>
          <w:sz w:val="28"/>
          <w:szCs w:val="28"/>
        </w:rPr>
        <w:t xml:space="preserve"> были выделены средства в бюджеты 2-х поселен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у Белохолуницкого городского поселения в общей сумме 4776,2 тыс. рублей, в том числе за счёт средств федерального бюджета – 4681,1 тыс. рублей, областного бюджета – 47,3 тыс. рублей и средств местного бюджета – 47,8 тыс. рублей и поселением дополнительно сверх Соглашения направлено 40,1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Бюджету Дубровского сельского поселения в общей сумме 1308,2 тыс. рублей, в том числе за счёт средств федерального бюджета – 994,3 тыс. рублей, областного бюджета – 300,8 тыс. рублей и средств местного бюджета – 13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соглашения о представлении межбюджетных трансфертов  Белохолуницкому городскому и Дубровскому сельскому поселениям на реализацию данных мероприятий. По состоянию на 01.01.2025 года бюджетные средства освоены полность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- В течение 2024 года Контрольно-счетная комиссии Белохолуницкого района принимала участие в мониторинге по нацпроектам, с Министерством экономического развития Кировской области (по выявленным нарушениям с 2019 года, при проверках бюджетных средств по национальным проектам). </w:t>
      </w:r>
    </w:p>
    <w:p>
      <w:pPr>
        <w:pStyle w:val="Normal"/>
        <w:ind w:firstLine="710"/>
        <w:jc w:val="center"/>
        <w:rPr/>
      </w:pPr>
      <w:r>
        <w:rPr>
          <w:b/>
          <w:sz w:val="28"/>
          <w:szCs w:val="28"/>
        </w:rPr>
        <w:t xml:space="preserve">Организационно-методическая работа, проведенная Контрольно-счетной комиссией в 2024 году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нтрольно-счетной комиссией Белохолуницкого района  в 2024 году была проведена следующая организационно-методическая работа: подготовлен и утвержден план работы на 2025 год; подготовлен отчет, о проделанной работе за 2023 год; в течение 2024 года КСК принимала участие в заседаниях Белохолуницкой районной Думы и ее комиссиях; взаимодействовала с Депутатами Белохолуницкой районной Думы, Главой Белохолуницкого муниципального района, Контрольно-счетной палатой Кировской области, Прокуратурой Белохолуницкого района. В течение 2024 года КСК принимала участие в семинарах-совещаниях, видеоконференциях проводимых Контрольно-счетной палатой Кировской области и контрольно-счетными органами Кировской области, других регионов и Контрольно-счетной палатой Российской Федерации. Также была продолжена работа в созданном программном комплексе «Находка», где фиксируются все результаты проверок Контрольно-счетной палаты Кировской области и Контрольно-счетных комиссий всех муниципальных образований Кировской области. В 2024 году проводилась работа по заполнению информации на страничке Контрольно-счетной комиссии Белохолуницкого района, на сайте  Белохолуницкого муниципального район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Белохолуницкого района                        </w:t>
      </w:r>
      <w:r>
        <w:rPr>
          <w:i/>
          <w:sz w:val="28"/>
          <w:szCs w:val="28"/>
        </w:rPr>
        <w:t>подписано</w:t>
      </w:r>
      <w:r>
        <w:rPr>
          <w:sz w:val="28"/>
          <w:szCs w:val="28"/>
        </w:rPr>
        <w:t xml:space="preserve">                  Н.В. Рыболовл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6">
    <w:name w:val="Заголовок 6 Знак"/>
    <w:basedOn w:val="Style11"/>
    <w:qFormat/>
    <w:rPr>
      <w:color w:val="FF0000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8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rial">
    <w:name w:val="Основной текст + Arial"/>
    <w:qFormat/>
    <w:rPr>
      <w:rFonts w:ascii="Arial" w:hAnsi="Arial" w:cs="Arial"/>
      <w:b/>
      <w:bCs/>
      <w:strike w:val="false"/>
      <w:dstrike w:val="false"/>
      <w:sz w:val="17"/>
      <w:szCs w:val="17"/>
      <w:u w:val="none"/>
    </w:rPr>
  </w:style>
  <w:style w:type="character" w:styleId="Arial1">
    <w:name w:val="Основной текст + Arial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bodytext3cxsplast">
    <w:name w:val="msobodytext3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spacing w:lineRule="exact" w:line="322" w:before="0" w:after="900"/>
      <w:jc w:val="center"/>
    </w:pPr>
    <w:rPr>
      <w:rFonts w:eastAsia="DejaVu Sans;Malgun Gothic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komissi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2:00Z</dcterms:created>
  <dc:creator>Lazukova</dc:creator>
  <dc:description/>
  <cp:keywords/>
  <dc:language>en-US</dc:language>
  <cp:lastModifiedBy>KSK</cp:lastModifiedBy>
  <cp:lastPrinted>2022-03-10T08:51:00Z</cp:lastPrinted>
  <dcterms:modified xsi:type="dcterms:W3CDTF">2025-03-25T05:40:00Z</dcterms:modified>
  <cp:revision>564</cp:revision>
  <dc:subject/>
  <dc:title>Утверждаю:</dc:title>
</cp:coreProperties>
</file>