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о-счетной комиссии Белохолун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42"/>
        <w:gridCol w:w="20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ов муниципальных нормативных правовых актов, предусматривающих расходы, покрываемые за счет средств местного бюджета, или влияющих на его формирование и испол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региональных (национальных проект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на проекты решений по внесению изменений в решение Белохолуницкой районной Думы «О бюджете муниципального образования Белохолуницкий муниципальный район Кировской области на 2025 год и на плановый период 2026 и 2027 год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>
          <w:trHeight w:val="20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на проекты решений по внесению изменений в решение Белохолуницкой городской Думы «О бюджете муниципального образования Белохолуницкое городское поселение Белохолуницкого района Кировской области на 2025 год и на плановый период 2026 и 2027 год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ализ и подготовка заключений на отчеты об исполнении бюджетов поселений за 2024 год» (сельские – 10; городское -1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и подготовка заключения на отчет об исполнении бюджета Белохолуницкого муниципального района за 2024 го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нализ исполнения бюджета Белохолуницкого муниципального района за 2025 год» (за 1 квартал, за  1 полугодие, 9 месяцев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«О бюджете Белохолуницкого муниципального района на 2026 год и на плановый период 2027 и 2028 годов». Подготовка заключения и предлож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ертиза проектов решений о бюджетах поселений  на 2026 год и на плановый период 2027 и 2028 годов» (сельские – 10, городское – 1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вносимых предложений, по результатам контрольных и экспертно-аналитически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онностью, эффективностью и целевым использованием бюджетных средств местного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-2024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рка законности и эффективности использования средств межбюджетных трансфертов, предоставленных из областного бюджета муниципальным бюджетам в 2023- 2024 годах и истекшем периоде 2025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2023-2024 годах и истекшем периоде 2025 год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»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законности и эффективности использования субсидии направленно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трольных мероприятий по поручению Председателя и Депутатов Белохолуницкой районной Думы, Главы Белохолуницкого муниципальн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8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мероприятий совместно с  Прокуратурой Белохолуни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Контрольно-счетной комиссии Белохолуницкого района за 2024 год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-март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Белохолуницкого района на 202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районной Думы, её комиссий и рабочих групп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результатах контрольных и экспертно-аналитических мероприятий Председателю и Депутатам Белохолуницкой районной Думы, Главе Белохолуниц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ой палатой Кировской области по вопросам методического обеспечения контроль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ктронного взаимодействия с контрольно-счетной палатой Кировской области и контрольно-счетными органам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3:00Z</dcterms:created>
  <dc:creator>Глава Района</dc:creator>
  <dc:description/>
  <cp:keywords/>
  <dc:language>en-US</dc:language>
  <cp:lastModifiedBy>KSK</cp:lastModifiedBy>
  <cp:lastPrinted>2023-12-20T13:32:00Z</cp:lastPrinted>
  <dcterms:modified xsi:type="dcterms:W3CDTF">2025-01-24T06:10:00Z</dcterms:modified>
  <cp:revision>199</cp:revision>
  <dc:subject/>
  <dc:title>Об участии в совместных мероприятиях</dc:title>
</cp:coreProperties>
</file>